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mk-MK" w:eastAsia="en-US"/>
        </w:rPr>
      </w:pPr>
      <w:r>
        <w:rPr>
          <w:b/>
          <w:sz w:val="24"/>
          <w:szCs w:val="24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1327150</wp:posOffset>
                </wp:positionV>
                <wp:extent cx="5756910" cy="137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374775"/>
                        </a:xfrm>
                        <a:prstGeom prst="rect"/>
                        <a:solidFill>
                          <a:srgbClr val="25406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mk-MK"/>
                              </w:rPr>
                              <w:t>ПРОЕКТ ЗА ИСТРАЖУВАЧКО НОВИНАРСТВО И СОРАБОТКА ПОМЕЃУ МЕДИУМИТЕ И ГРАЃАНСКИОТ СЕКТОР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mk-MK"/>
                              </w:rPr>
                              <w:t>ПРОГРАМА НА УСАИД ЗА ЗАЈАКНУВАЊЕ НА НЕЗАВИСНИТЕ МЕДИУМИ ВО МАКЕДОНИЈ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4061" strokecolor="#385D8A" strokeweight="2pt" style="position:absolute;rotation:-0;width:453.3pt;height:108.25pt;mso-wrap-distance-left:9.05pt;mso-wrap-distance-right:9.05pt;mso-wrap-distance-top:0pt;mso-wrap-distance-bottom:0pt;margin-top:104.5pt;mso-position-vertical-relative:text;margin-left:5.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mk-MK"/>
                        </w:rPr>
                        <w:t>ПРОЕКТ ЗА ИСТРАЖУВАЧКО НОВИНАРСТВО И СОРАБОТКА ПОМЕЃУ МЕДИУМИТЕ И ГРАЃАНСКИОТ СЕКТОР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eastAsia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mk-MK"/>
                        </w:rPr>
                        <w:t>ПРОГРАМА НА УСАИД ЗА ЗАЈАКНУВАЊЕ НА НЕЗАВИСНИТЕ МЕДИУМИ ВО МАКЕДОНИЈ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mk-MK" w:eastAsia="en-US"/>
        </w:rPr>
      </w:pPr>
      <w:r>
        <w:rPr>
          <w:b/>
          <w:sz w:val="24"/>
          <w:szCs w:val="24"/>
          <w:lang w:val="mk-M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38150</wp:posOffset>
                </wp:positionV>
                <wp:extent cx="5915025" cy="1123950"/>
                <wp:effectExtent l="0" t="0" r="0" b="0"/>
                <wp:wrapSquare wrapText="bothSides"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1123920"/>
                          <a:chOff x="0" y="0"/>
                          <a:chExt cx="5915160" cy="112392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19720" y="0"/>
                            <a:ext cx="149544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33920"/>
                            <a:ext cx="268596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0pt;margin-top:-34.5pt;width:465.75pt;height:88.5pt" coordorigin="0,-690" coordsize="9315,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6960;top:-690;width:2354;height:176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1" stroked="f" o:allowincell="f" style="position:absolute;left:0;top:-479;width:4229;height:128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mk-MK"/>
        </w:rPr>
        <w:t>КОНКУРС ЗА ИСТРАЖУВАЧКИ НОВИНАРСКИ СТОРИИ</w:t>
        <w:br/>
      </w:r>
      <w:r>
        <w:rPr>
          <w:sz w:val="24"/>
          <w:szCs w:val="24"/>
          <w:lang w:val="mk-MK"/>
        </w:rPr>
        <w:t>организиран од БИРН Македонија, СКУП Македонија и Ц</w:t>
      </w:r>
      <w:r>
        <w:rPr>
          <w:sz w:val="24"/>
          <w:szCs w:val="24"/>
        </w:rPr>
        <w:t xml:space="preserve">ентар за </w:t>
      </w:r>
      <w:r>
        <w:rPr>
          <w:sz w:val="24"/>
          <w:szCs w:val="24"/>
          <w:lang w:val="mk-MK"/>
        </w:rPr>
        <w:t>г</w:t>
      </w:r>
      <w:r>
        <w:rPr>
          <w:sz w:val="24"/>
          <w:szCs w:val="24"/>
        </w:rPr>
        <w:t xml:space="preserve">раѓански </w:t>
      </w:r>
      <w:r>
        <w:rPr>
          <w:sz w:val="24"/>
          <w:szCs w:val="24"/>
          <w:lang w:val="mk-MK"/>
        </w:rPr>
        <w:t>к</w:t>
      </w:r>
      <w:r>
        <w:rPr>
          <w:sz w:val="24"/>
          <w:szCs w:val="24"/>
        </w:rPr>
        <w:t>омуникации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Краен рок за аплицирање: 26 мај 2014.</w:t>
      </w:r>
    </w:p>
    <w:p>
      <w:pPr>
        <w:pStyle w:val="Normal"/>
        <w:rPr/>
      </w:pPr>
      <w:r>
        <w:rPr>
          <w:sz w:val="24"/>
          <w:szCs w:val="24"/>
          <w:lang w:val="mk-MK"/>
        </w:rPr>
        <w:t xml:space="preserve">Временска рамка за завршување на сторијата: </w:t>
      </w:r>
      <w:r>
        <w:rPr>
          <w:sz w:val="24"/>
          <w:szCs w:val="24"/>
          <w:u w:val="single"/>
          <w:lang w:val="mk-MK"/>
        </w:rPr>
        <w:t>јуни-август 2014</w:t>
      </w:r>
    </w:p>
    <w:p>
      <w:pPr>
        <w:pStyle w:val="Normal"/>
        <w:rPr>
          <w:sz w:val="24"/>
          <w:szCs w:val="24"/>
          <w:u w:val="single"/>
          <w:lang w:val="mk-MK"/>
        </w:rPr>
      </w:pPr>
      <w:r>
        <w:rPr>
          <w:sz w:val="24"/>
          <w:szCs w:val="24"/>
          <w:u w:val="single"/>
          <w:lang w:val="mk-MK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020"/>
      </w:tblGrid>
      <w:tr>
        <w:trPr>
          <w:trHeight w:val="63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Работен наслов на истражувачката сториј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ЛИЧНИ ПОДАТОЦИ НА КАНДИДАТОТ:</w:t>
      </w:r>
    </w:p>
    <w:tbl>
      <w:tblPr>
        <w:tblW w:w="99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7010"/>
      </w:tblGrid>
      <w:tr>
        <w:trPr>
          <w:trHeight w:val="11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ме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езиме: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Адреса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5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штенски број и град: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елефон: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1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1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ум: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Kраток опис на идејата за истражување, хипотезата која би сакале да ја докажете со истражувачката сторија (15-20 реда)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3716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ПЛАНИРАНИ АКТИВНОСТИ ЗА ИСТРАЖУВАЊЕТО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/>
      </w:pPr>
      <w:r>
        <w:rPr>
          <w:sz w:val="24"/>
          <w:szCs w:val="24"/>
          <w:lang w:val="mk-MK"/>
        </w:rPr>
        <w:t>Временски период во кој отприлика би ја завршиле сторијата: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mk-MK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На кои извори ќе се потпирате во текот на истражувањето (со искуство, со мислење, со знаење и пишани извори) и како планирате да го обезбедите секој од нив?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350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  <w:lang w:val="mk-MK"/>
        </w:rPr>
        <w:t xml:space="preserve"> 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јаснете зошто набројаните извори се важни за сторијата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3644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Објаснете го вашето моментално предзнаење за темата, покажете дека знаете од каде ќе ги барате/најдете потребните информации, факти, бројки...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317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mk-MK"/>
        </w:rPr>
        <w:t>Оригиналност и релевантност на идејата – Каков системски проблем би покажала сторијата, која е важноста на решавањето на проблемот за општеството</w:t>
      </w:r>
      <w:r>
        <w:rPr/>
        <w:t>?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3275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/>
      </w:pPr>
      <w:r>
        <w:rPr>
          <w:sz w:val="24"/>
          <w:szCs w:val="24"/>
          <w:lang w:val="mk-MK"/>
        </w:rPr>
        <w:t>ПЛАН Б – Или што доколку не успеете да го докажете/откриете првично замисленото.</w:t>
      </w:r>
      <w:r>
        <w:rPr/>
        <w:br/>
        <w:t>Напишете кој е минимумот што можете да го испорачате од вашата идеја како сторија.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237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  <w:lang w:val="mk-MK" w:eastAsia="en-US"/>
        </w:rPr>
      </w:pPr>
      <w:r>
        <w:rPr>
          <w:sz w:val="24"/>
          <w:szCs w:val="24"/>
          <w:lang w:val="mk-M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5677535" cy="837565"/>
                <wp:effectExtent l="0" t="0" r="0" b="0"/>
                <wp:wrapSquare wrapText="bothSides"/>
                <wp:docPr id="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560" cy="837720"/>
                          <a:chOff x="0" y="0"/>
                          <a:chExt cx="5677560" cy="837720"/>
                        </a:xfrm>
                      </wpg:grpSpPr>
                      <wpg:grpSp>
                        <wpg:cNvGrpSpPr/>
                        <wpg:grpSpPr>
                          <a:xfrm>
                            <a:off x="10080" y="104040"/>
                            <a:ext cx="5667480" cy="73332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3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228680" cy="73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6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543560" y="181080"/>
                              <a:ext cx="1123920" cy="47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8" descr=""/>
                            <pic:cNvPicPr/>
                          </pic:nvPicPr>
                          <pic:blipFill>
                            <a:blip r:embed="rId8"/>
                            <a:srcRect l="660" t="5183" r="0" b="0"/>
                            <a:stretch/>
                          </pic:blipFill>
                          <pic:spPr>
                            <a:xfrm>
                              <a:off x="1295640" y="181080"/>
                              <a:ext cx="179064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9" descr=""/>
                            <pic:cNvPicPr/>
                          </pic:nvPicPr>
                          <pic:blipFill>
                            <a:blip r:embed="rId9"/>
                            <a:srcRect l="610" t="1386" r="0" b="0"/>
                            <a:stretch/>
                          </pic:blipFill>
                          <pic:spPr>
                            <a:xfrm>
                              <a:off x="3248280" y="219240"/>
                              <a:ext cx="1171440" cy="51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0"/>
                            <a:ext cx="2295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mk-MK" w:bidi="ar-SA"/>
                                </w:rPr>
                                <w:t>Партнери на проекто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9.05pt;margin-top:0pt;width:447.05pt;height:65.95pt" coordorigin="181,0" coordsize="8941,1319">
                <v:group id="shape_0" alt="Group 12" style="position:absolute;left:197;top:164;width:8925;height:1155">
                  <v:shape id="shape_0" ID="Picture 3" stroked="f" o:allowincell="f" style="position:absolute;left:197;top:164;width:1934;height:1154;mso-wrap-style:none;v-text-anchor:middle;mso-position-horizontal:left;mso-position-horizontal-relative:margin;mso-position-vertical:top;mso-position-vertical-relative:margin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ID="Picture 6" stroked="f" o:allowincell="f" style="position:absolute;left:7352;top:449;width:1769;height:749;mso-wrap-style:none;v-text-anchor:middle;mso-position-horizontal:left;mso-position-horizontal-relative:margin;mso-position-vertical:top;mso-position-vertical-relative:margin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ID="Picture 8" stroked="f" o:allowincell="f" style="position:absolute;left:2237;top:449;width:2819;height:854;mso-wrap-style:none;v-text-anchor:middle;mso-position-horizontal:left;mso-position-horizontal-relative:margin;mso-position-vertical:top;mso-position-vertical-relative:margin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ID="Picture 9" stroked="f" o:allowincell="f" style="position:absolute;left:5312;top:509;width:1844;height:809;mso-wrap-style:none;v-text-anchor:middle;mso-position-horizontal:left;mso-position-horizontal-relative:margin;mso-position-vertical:top;mso-position-vertical-relative:margin" type="_x0000_t75">
                    <v:imagedata r:id="rId13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;top:0;width:3614;height:449;mso-wrap-style:square;v-text-anchor:top;mso-position-horizontal:left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mk-MK" w:bidi="ar-SA"/>
                          </w:rPr>
                          <w:t>Партнери на проектот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footerReference w:type="default" r:id="rId14"/>
      <w:type w:val="nextPage"/>
      <w:pgSz w:w="11906" w:h="16838"/>
      <w:pgMar w:left="1440" w:right="1467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360" w:hanging="0"/>
      <w:jc w:val="center"/>
      <w:rPr>
        <w:color w:val="7F7F7F"/>
        <w:sz w:val="20"/>
        <w:szCs w:val="20"/>
      </w:rPr>
    </w:pPr>
    <w:r>
      <w:rPr>
        <w:color w:val="7F7F7F"/>
        <w:sz w:val="20"/>
        <w:szCs w:val="20"/>
        <w:lang w:val="mk-MK"/>
      </w:rPr>
      <w:t>Проект за истражувачко новинарство и соработка помеѓу медиумите и граѓанскиот сектор</w:t>
    </w:r>
    <w:r>
      <w:rPr>
        <w:color w:val="7F7F7F"/>
        <w:sz w:val="20"/>
        <w:szCs w:val="20"/>
      </w:rPr>
      <w:t xml:space="preserve"> - </w:t>
    </w:r>
    <w:r>
      <w:rPr>
        <w:color w:val="7F7F7F"/>
        <w:sz w:val="20"/>
        <w:szCs w:val="20"/>
        <w:lang w:val="mk-MK"/>
      </w:rPr>
      <w:t>Програма на УСАИД за зајакнување на независните медиуми во Македонија</w:t>
    </w:r>
  </w:p>
  <w:p>
    <w:pPr>
      <w:pStyle w:val="Footer"/>
      <w:pBdr>
        <w:top w:val="single" w:sz="4" w:space="1" w:color="000000"/>
      </w:pBdr>
      <w:ind w:left="-360" w:hanging="0"/>
      <w:jc w:val="center"/>
      <w:rPr/>
    </w:pPr>
    <w:r>
      <w:rPr>
        <w:color w:val="7F7F7F"/>
        <w:sz w:val="20"/>
        <w:szCs w:val="20"/>
        <w:lang w:val="mk-MK"/>
      </w:rPr>
      <w:t>Балканска истражувачка репортерска мрежа</w:t>
    </w:r>
    <w:r>
      <w:rPr>
        <w:color w:val="7F7F7F"/>
        <w:sz w:val="20"/>
        <w:szCs w:val="20"/>
      </w:rPr>
      <w:t xml:space="preserve"> | Бул. ЈНА 24-1/2, 1000 Скопје | </w:t>
    </w:r>
    <w:r>
      <w:rPr>
        <w:color w:val="7F7F7F"/>
        <w:sz w:val="20"/>
        <w:szCs w:val="20"/>
        <w:lang w:val="mk-MK"/>
      </w:rPr>
      <w:t xml:space="preserve">т/ф: +389 2 3290 280 </w:t>
    </w:r>
    <w:r>
      <w:rPr>
        <w:color w:val="7F7F7F"/>
        <w:sz w:val="20"/>
        <w:szCs w:val="20"/>
      </w:rPr>
      <w:t xml:space="preserve"> </w:t>
    </w:r>
  </w:p>
  <w:p>
    <w:pPr>
      <w:pStyle w:val="Footer"/>
      <w:pBdr>
        <w:top w:val="single" w:sz="4" w:space="1" w:color="000000"/>
      </w:pBdr>
      <w:ind w:left="-360" w:hanging="0"/>
      <w:jc w:val="center"/>
      <w:rPr>
        <w:color w:val="7F7F7F"/>
        <w:sz w:val="20"/>
        <w:szCs w:val="20"/>
      </w:rPr>
    </w:pPr>
    <w:r>
      <w:rPr>
        <w:color w:val="7F7F7F"/>
        <w:sz w:val="20"/>
        <w:szCs w:val="20"/>
      </w:rPr>
      <w:t>e-mail: office.macedonia@birn.eu.com | web: www.birn.eu.com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15:00Z</dcterms:created>
  <dc:creator>Rikan</dc:creator>
  <dc:description/>
  <cp:keywords/>
  <dc:language>en-US</dc:language>
  <cp:lastModifiedBy>Riste Zmejkoski</cp:lastModifiedBy>
  <cp:lastPrinted>2013-03-19T12:23:00Z</cp:lastPrinted>
  <dcterms:modified xsi:type="dcterms:W3CDTF">2014-04-30T14:26:00Z</dcterms:modified>
  <cp:revision>3</cp:revision>
  <dc:subject/>
  <dc:title/>
</cp:coreProperties>
</file>