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76"/>
        <w:gridCol w:w="3510"/>
      </w:tblGrid>
      <w:tr>
        <w:trPr>
          <w:trHeight w:val="89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 AND AUTHORIZATION OF OFFICIAL ENTERTAINMENT EXPENS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enses authorized by this document conform with regulations described in ADS 610.</w:t>
            </w:r>
          </w:p>
        </w:tc>
      </w:tr>
      <w:tr>
        <w:trPr>
          <w:trHeight w:val="530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A - REQUEST FOR AUTHORIZ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questing office will complete this section and submit the original to the USAID Office of the Executive Secretary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ing Organization: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organization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Office Symbol of Requesting Official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reqofficial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st of the Even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Purpose and Description of the Event </w:t>
            </w:r>
            <w:r>
              <w:rPr>
                <w:rFonts w:cs="Arial" w:ascii="Arial" w:hAnsi="Arial"/>
                <w:i/>
              </w:rPr>
              <w:t>(Reception, Dinner, etc.; Place to be held, Date,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urpos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Person(s)/Group(s) to be Entertained  </w:t>
            </w:r>
            <w:r>
              <w:rPr>
                <w:rFonts w:cs="Arial" w:ascii="Arial" w:hAnsi="Arial"/>
                <w:i/>
              </w:rPr>
              <w:t>(List Honor Guests Separate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Guests to be Entertained:</w:t>
            </w:r>
            <w:r>
              <w:fldChar w:fldCharType="begin">
                <w:ffData>
                  <w:name w:val="guest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By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Titl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nametle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TION B - AUTHORIZATION</w:t>
            </w:r>
          </w:p>
        </w:tc>
      </w:tr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pproved By: Office of Executive Secretary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Titl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nametle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orded/Funds Available By: Office of Management Servic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/Appropriation Numb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allotment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ion Number:</w:t>
            </w:r>
            <w:r>
              <w:fldChar w:fldCharType="begin">
                <w:ffData>
                  <w:name w:val="obligation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ID 3-12 (11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313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07:00Z</dcterms:created>
  <dc:creator>USAID</dc:creator>
  <dc:description/>
  <cp:keywords/>
  <dc:language>en-US</dc:language>
  <cp:lastModifiedBy>LCarter</cp:lastModifiedBy>
  <cp:lastPrinted>2001-10-31T09:44:00Z</cp:lastPrinted>
  <dcterms:modified xsi:type="dcterms:W3CDTF">2012-11-02T12:33:00Z</dcterms:modified>
  <cp:revision>5</cp:revision>
  <dc:subject/>
  <dc:title>U</dc:title>
</cp:coreProperties>
</file>