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SIMILE TRANSMITTAL COVER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:   </w:t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UMBER OF PA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cluding this cover sheet)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43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TTENTION: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: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X PHONE: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PHONE: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>
          <w:trHeight w:val="43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32" w:hRule="exac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RIGINATOR: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: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AX PHONE: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PHONE: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6" w:hRule="exac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4306" w:hRule="exact"/>
          <w:cantSplit w:val="true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3_778766034"/>
      <w:bookmarkStart w:id="1" w:name="__Fieldmark__13_77876603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URGENT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4_778766034"/>
      <w:bookmarkStart w:id="3" w:name="__Fieldmark__14_77876603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REPLY ASAP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5_778766034"/>
      <w:bookmarkStart w:id="5" w:name="__Fieldmark__15_77876603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LEASE COMMENT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6_778766034"/>
      <w:bookmarkStart w:id="7" w:name="__Fieldmark__16_77876603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LEASE REVIEW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17_778766034"/>
      <w:bookmarkStart w:id="9" w:name="__Fieldmark__17_77876603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FOR YOU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ID 330-7 (04/05)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359785" cy="159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78" t="-56115" r="-16678" b="-56115"/>
                  <a:stretch>
                    <a:fillRect/>
                  </a:stretch>
                </pic:blipFill>
                <pic:spPr bwMode="auto">
                  <a:xfrm>
                    <a:off x="0" y="0"/>
                    <a:ext cx="3359785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4:00Z</dcterms:created>
  <dc:creator>bjohnson</dc:creator>
  <dc:description/>
  <dc:language>en-US</dc:language>
  <cp:lastModifiedBy>LLima</cp:lastModifiedBy>
  <cp:lastPrinted>2005-03-30T16:18:00Z</cp:lastPrinted>
  <dcterms:modified xsi:type="dcterms:W3CDTF">2005-04-15T15:19:00Z</dcterms:modified>
  <cp:revision>23</cp:revision>
  <dc:subject/>
  <dc:title>FACSIMILE TRANSMITTAL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258553</vt:r8>
  </property>
  <property fmtid="{D5CDD505-2E9C-101B-9397-08002B2CF9AE}" pid="3" name="_AuthorEmail">
    <vt:lpwstr>BJohnson@usaid.gov</vt:lpwstr>
  </property>
  <property fmtid="{D5CDD505-2E9C-101B-9397-08002B2CF9AE}" pid="4" name="_AuthorEmailDisplayName">
    <vt:lpwstr>Johnson, Beverly(M/AS/IRD)</vt:lpwstr>
  </property>
  <property fmtid="{D5CDD505-2E9C-101B-9397-08002B2CF9AE}" pid="5" name="_EmailSubject">
    <vt:lpwstr>Forms - New Identity</vt:lpwstr>
  </property>
  <property fmtid="{D5CDD505-2E9C-101B-9397-08002B2CF9AE}" pid="6" name="_ReviewingToolsShownOnce">
    <vt:lpwstr/>
  </property>
</Properties>
</file>