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  <w:t>Executive Development Plan Templat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428"/>
      </w:tblGrid>
      <w:tr>
        <w:trPr>
          <w:trHeight w:val="951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cutive Development Plan is meant to serve as the "blueprint" for all short-term and long-term developmental activities which will enhance an executive's performance. Developmental activities, whether participating in a detail assignment, taking a course, or reading a book, should develop a broader perspective and deeper knowledge of the agency and Federal government. Plans should be updated periodically (e.g., at least once every three years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/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s/gra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tit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al fiel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al go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signatu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B signature (optional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1267" w:top="1323" w:footer="768" w:bottom="824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plan to develop the following Executive Core Qualifications (ECQs) and associated Competencies: </w:t>
      </w:r>
      <w:r>
        <w:rPr>
          <w:rFonts w:cs="Arial" w:ascii="Arial" w:hAnsi="Arial"/>
          <w:sz w:val="20"/>
          <w:szCs w:val="20"/>
        </w:rPr>
        <w:t xml:space="preserve">Leading People (Conflict </w:t>
      </w:r>
      <w:r>
        <w:rPr>
          <w:rFonts w:eastAsia="HiddenHorzOCR;Adobe Fangsong Std R" w:cs="Arial" w:ascii="Arial" w:hAnsi="Arial"/>
          <w:sz w:val="20"/>
          <w:szCs w:val="20"/>
        </w:rPr>
        <w:t xml:space="preserve">Management), </w:t>
      </w:r>
      <w:r>
        <w:rPr>
          <w:rFonts w:cs="Arial" w:ascii="Arial" w:hAnsi="Arial"/>
          <w:sz w:val="20"/>
          <w:szCs w:val="20"/>
        </w:rPr>
        <w:t>Results Driven (Accountability), and Building Coalitions (Political Sav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AL ACTIVITI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TARTE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S</w:t>
            </w:r>
          </w:p>
        </w:tc>
      </w:tr>
      <w:tr>
        <w:trPr>
          <w:trHeight w:val="1800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71" w:top="827" w:footer="768" w:bottom="824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421-2 (10/2012)                                                   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421-2 (10/2012)                                                   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535</wp:posOffset>
          </wp:positionH>
          <wp:positionV relativeFrom="page">
            <wp:posOffset>43180</wp:posOffset>
          </wp:positionV>
          <wp:extent cx="2806065" cy="1329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6:00Z</dcterms:created>
  <dc:creator>USAID</dc:creator>
  <dc:description/>
  <cp:keywords/>
  <dc:language>en-US</dc:language>
  <cp:lastModifiedBy>LCarter</cp:lastModifiedBy>
  <dcterms:modified xsi:type="dcterms:W3CDTF">2012-12-05T19:37:00Z</dcterms:modified>
  <cp:revision>4</cp:revision>
  <dc:subject>AID 421-2</dc:subject>
  <dc:title>Executive Development Plan Template</dc:title>
</cp:coreProperties>
</file>