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44"/>
        </w:rPr>
      </w:pPr>
      <w:r>
        <w:rPr>
          <w:sz w:val="44"/>
        </w:rPr>
        <w:t>PERSONAL  PROPERTY</w:t>
      </w:r>
    </w:p>
    <w:p>
      <w:pPr>
        <w:pStyle w:val="Heading5"/>
        <w:jc w:val="center"/>
        <w:rPr>
          <w:sz w:val="44"/>
        </w:rPr>
      </w:pPr>
      <w:r>
        <w:rPr>
          <w:sz w:val="44"/>
        </w:rPr>
        <w:t>DISPOSAL  AUTHORIZATION  AND  REPOR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1530"/>
        <w:gridCol w:w="1440"/>
        <w:gridCol w:w="2520"/>
      </w:tblGrid>
      <w:tr>
        <w:trPr>
          <w:trHeight w:val="1005" w:hRule="atLeast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AME OF P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name of post.  Press (TAB) to advanc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ITIAT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enter date initiated.  Press (TAB) to advance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country code.  Press (TAB) to advanc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enter fiscal year.  Press (TAB) to advanc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A NUMB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PDA number.  Press (TAB) to advance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CTION 1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00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262"/>
              </w:tabs>
              <w:rPr>
                <w:sz w:val="18"/>
              </w:rPr>
            </w:pPr>
            <w:r>
              <w:rPr/>
              <w:t>SECTION 1  -  DISPOSAL DATA</w:t>
            </w:r>
          </w:p>
          <w:p>
            <w:pPr>
              <w:pStyle w:val="TextBody"/>
              <w:tabs>
                <w:tab w:val="clear" w:pos="4872"/>
              </w:tabs>
              <w:rPr/>
            </w:pPr>
            <w:r>
              <w:rPr>
                <w:i/>
              </w:rPr>
              <w:t>(Check one )</w:t>
            </w:r>
            <w:r>
              <w:rPr>
                <w:b/>
                <w:i/>
              </w:rPr>
              <w:t>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3668609348"/>
            <w:bookmarkStart w:id="1" w:name="__Fieldmark__5_3668609348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NXP              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3668609348"/>
            <w:bookmarkStart w:id="3" w:name="__Fieldmark__6_3668609348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EXP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7_3668609348"/>
            <w:bookmarkStart w:id="5" w:name="__Fieldmark__7_366860934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CAPITALIZED</w:t>
            </w:r>
          </w:p>
          <w:p>
            <w:pPr>
              <w:pStyle w:val="TextBody"/>
              <w:tabs>
                <w:tab w:val="clear" w:pos="4872"/>
              </w:tabs>
              <w:rPr/>
            </w:pPr>
            <w:r>
              <w:rPr>
                <w:i/>
              </w:rPr>
              <w:t xml:space="preserve">(Check one):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8_3668609348"/>
            <w:bookmarkStart w:id="7" w:name="__Fieldmark__8_366860934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Program-funded No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/>
              </w:rPr>
            </w:r>
            <w:r>
              <w:rPr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/>
              </w:rPr>
            </w:r>
            <w:r>
              <w:rPr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3668609348"/>
            <w:bookmarkStart w:id="9" w:name="__Fieldmark__10_366860934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Trust-funded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/>
              </w:rPr>
            </w:r>
            <w:r>
              <w:rPr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TextBody"/>
              <w:tabs>
                <w:tab w:val="clear" w:pos="4872"/>
              </w:tabs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3668609348"/>
            <w:bookmarkStart w:id="11" w:name="__Fieldmark__12_366860934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OE-funded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3_3668609348"/>
            <w:bookmarkStart w:id="13" w:name="__Fieldmark__13_3668609348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RIG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Please enter RIG.  Press (TAB) to advance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/>
              </w:rPr>
            </w:r>
            <w:r>
              <w:rPr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/>
              </w:rPr>
            </w:r>
            <w:r>
              <w:rPr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5_3668609348"/>
            <w:bookmarkStart w:id="15" w:name="__Fieldmark__15_3668609348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HIG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Please enter HIG.  Press (TAB) to advance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/>
              </w:rPr>
            </w:r>
            <w:r>
              <w:rPr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/>
              </w:rPr>
            </w:r>
            <w:r>
              <w:rPr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/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7_3668609348"/>
            <w:bookmarkStart w:id="17" w:name="__Fieldmark__17_3668609348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OFDA/BHR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8_3668609348"/>
            <w:bookmarkStart w:id="19" w:name="__Fieldmark__18_3668609348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Other 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Please enter other.  Press (TAB) to advance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/>
              </w:rPr>
            </w:r>
            <w:r>
              <w:rPr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TextBody"/>
              <w:tabs>
                <w:tab w:val="clear" w:pos="4872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2262"/>
              </w:tabs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20_3668609348"/>
            <w:bookmarkStart w:id="21" w:name="__Fieldmark__20_3668609348"/>
            <w:bookmarkEnd w:id="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 xml:space="preserve">  Replacement Property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" w:name="__Fieldmark__21_3668609348"/>
            <w:bookmarkStart w:id="23" w:name="__Fieldmark__21_3668609348"/>
            <w:bookmarkEnd w:id="2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 xml:space="preserve">  Foreign Excess (requires M/AS/OMS approval):  Reference 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Please enter reference number.  Press (TAB) to advance.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/>
              <w:t xml:space="preserve">     Date 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Please enter date.  Press (TAB) to advance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  <w:t>     </w:t>
            </w:r>
            <w:r/>
            <w:r>
              <w:rPr>
                <w:sz w:val="16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/>
              </w:rPr>
            </w:r>
          </w:p>
        </w:tc>
      </w:tr>
      <w:tr>
        <w:trPr>
          <w:trHeight w:val="1100" w:hRule="exact"/>
        </w:trPr>
        <w:tc>
          <w:tcPr>
            <w:tcW w:w="10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72"/>
              </w:tabs>
              <w:rPr/>
            </w:pPr>
            <w:r>
              <w:rPr>
                <w:b/>
              </w:rPr>
              <w:t xml:space="preserve">EXPLAIN CIRCUMSTANCES CAUSING REPORTED STATUS OF PROPERTY: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lease enter reference number.  Press (TAB) to advance.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96" w:leader="none"/>
                <w:tab w:val="left" w:pos="8802" w:leader="none"/>
              </w:tabs>
              <w:rPr/>
            </w:pPr>
            <w:r>
              <w:rPr>
                <w:sz w:val="18"/>
              </w:rPr>
              <w:t>I CERTIFY THAT THE FOREGOING IS ACCURATE AND         __________________________________________       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OMPLETE TO THE BEST OF MY KNOWLEDGE.                            </w:t>
            </w:r>
            <w:r>
              <w:rPr>
                <w:i/>
                <w:sz w:val="18"/>
              </w:rPr>
              <w:t>(Signature of Accountable Property Officer)                        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CTION 2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600"/>
        <w:gridCol w:w="1080"/>
        <w:gridCol w:w="900"/>
        <w:gridCol w:w="900"/>
        <w:gridCol w:w="1260"/>
      </w:tblGrid>
      <w:tr>
        <w:trPr>
          <w:trHeight w:val="21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ERTY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-</w:t>
            </w:r>
          </w:p>
          <w:p>
            <w:pPr>
              <w:pStyle w:val="Normal"/>
              <w:jc w:val="center"/>
              <w:rPr/>
            </w:pPr>
            <w:r>
              <w:rPr/>
              <w:t>TIT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S. $</w:t>
            </w:r>
          </w:p>
        </w:tc>
      </w:tr>
    </w:tbl>
    <w:p>
      <w:pPr>
        <w:pStyle w:val="Normal"/>
        <w:jc w:val="center"/>
        <w:rPr/>
      </w:pPr>
      <w:r>
        <w:rPr/>
        <w:t>PRINT DATA BELOW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8"/>
        <w:gridCol w:w="3622"/>
        <w:gridCol w:w="1080"/>
        <w:gridCol w:w="900"/>
        <w:gridCol w:w="900"/>
        <w:gridCol w:w="1260"/>
      </w:tblGrid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432" w:hRule="exac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lease enter item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lease enter property number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lease enter descript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Please enter quantity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Please enter uni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lease enter unit cost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$0.00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0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ECTION 3  -  PROPERTY DISPOSAL OFFICER STATEMENT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ETHOD OF DISPOSAL </w:t>
            </w:r>
            <w:r>
              <w:rPr>
                <w:i/>
                <w:sz w:val="18"/>
              </w:rPr>
              <w:t>(check one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116_3668609348"/>
            <w:bookmarkStart w:id="25" w:name="__Fieldmark__116_3668609348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Redistribution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117_3668609348"/>
            <w:bookmarkStart w:id="27" w:name="__Fieldmark__117_3668609348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Grant-in-Aid (No.____________________)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118_3668609348"/>
            <w:bookmarkStart w:id="29" w:name="__Fieldmark__118_3668609348"/>
            <w:bookmarkEnd w:id="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Abando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0" w:name="__Fieldmark__119_3668609348"/>
            <w:bookmarkStart w:id="31" w:name="__Fieldmark__119_3668609348"/>
            <w:bookmarkEnd w:id="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Transfer of Replacement Property   </w:t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120_3668609348"/>
            <w:bookmarkStart w:id="33" w:name="__Fieldmark__120_3668609348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Project Contribution (No.______________)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4" w:name="__Fieldmark__121_3668609348"/>
            <w:bookmarkStart w:id="35" w:name="__Fieldmark__121_3668609348"/>
            <w:bookmarkEnd w:id="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Canibaliza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6" w:name="__Fieldmark__122_3668609348"/>
            <w:bookmarkStart w:id="37" w:name="__Fieldmark__122_3668609348"/>
            <w:bookmarkEnd w:id="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Transfer Foreign Excess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8" w:name="__Fieldmark__123_3668609348"/>
            <w:bookmarkStart w:id="39" w:name="__Fieldmark__123_3668609348"/>
            <w:bookmarkEnd w:id="3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Donation                                                                   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0" w:name="__Fieldmark__124_3668609348"/>
            <w:bookmarkStart w:id="41" w:name="__Fieldmark__124_3668609348"/>
            <w:bookmarkEnd w:id="4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Other – </w:t>
            </w:r>
            <w:r>
              <w:rPr>
                <w:i/>
                <w:sz w:val="18"/>
              </w:rPr>
              <w:t>Explain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2" w:name="__Fieldmark__125_3668609348"/>
            <w:bookmarkStart w:id="43" w:name="__Fieldmark__125_3668609348"/>
            <w:bookmarkEnd w:id="4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Return Foreign Excess to GSA   </w:t>
            </w:r>
            <w:r>
              <w:rPr/>
              <w:t xml:space="preserve"> </w:t>
            </w:r>
            <w:r>
              <w:rPr>
                <w:sz w:val="18"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4" w:name="__Fieldmark__126_3668609348"/>
            <w:bookmarkStart w:id="45" w:name="__Fieldmark__126_3668609348"/>
            <w:bookmarkEnd w:id="4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Sale                                                                                             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lease enter other.  Press (TAB) to advance.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4872"/>
                <w:tab w:val="left" w:pos="4896" w:leader="none"/>
                <w:tab w:val="left" w:pos="8784" w:leader="none"/>
              </w:tabs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________________________________________      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(Signature of Property Disposal Officer)                          (Date)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4  -  PROPERTY MANAGEMENT OFFICER STATEMENT.</w:t>
            </w:r>
          </w:p>
        </w:tc>
      </w:tr>
      <w:tr>
        <w:trPr>
          <w:trHeight w:val="720" w:hRule="exact"/>
        </w:trPr>
        <w:tc>
          <w:tcPr>
            <w:tcW w:w="10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enter the property management officers' statement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008" w:hRule="exac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6" w:name="__Fieldmark__129_3668609348"/>
            <w:bookmarkStart w:id="47" w:name="__Fieldmark__129_3668609348"/>
            <w:bookmarkEnd w:id="4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 REQUEST AND RECOMMENDATION APPROVED</w:t>
            </w:r>
          </w:p>
          <w:p>
            <w:pPr>
              <w:pStyle w:val="Normal"/>
              <w:tabs>
                <w:tab w:val="clear" w:pos="720"/>
                <w:tab w:val="left" w:pos="4896" w:leader="none"/>
                <w:tab w:val="left" w:pos="8784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8" w:name="__Fieldmark__130_3668609348"/>
            <w:bookmarkStart w:id="49" w:name="__Fieldmark__130_3668609348"/>
            <w:bookmarkEnd w:id="4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18"/>
              </w:rPr>
              <w:t xml:space="preserve">   REFERRED TO THE PROPERTY SURVEY BOARD           ________________________________________       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8"/>
              </w:rPr>
              <w:t>(Signature of Property Management Officer)                       (Date)</w:t>
            </w:r>
          </w:p>
        </w:tc>
      </w:tr>
      <w:tr>
        <w:trPr>
          <w:trHeight w:val="288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5  -  BOARD OF SURVEY FINDINGS AND DECISION STATEMENT.</w:t>
            </w:r>
          </w:p>
        </w:tc>
      </w:tr>
      <w:tr>
        <w:trPr>
          <w:trHeight w:val="1008" w:hRule="exact"/>
        </w:trPr>
        <w:tc>
          <w:tcPr>
            <w:tcW w:w="10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enter statement from the board of survey's findings and decisio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_____________________        ___________________________________        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>(Signature)                                           (Date)       (Signature)                                          (Date)        (Signature)                                          (Date)</w:t>
            </w:r>
          </w:p>
        </w:tc>
      </w:tr>
      <w:tr>
        <w:trPr>
          <w:trHeight w:val="2040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6  - CERTIFICATION OF COMPLETED DISPOSAL.  (Disposition of Property/Property Disposal Officer Statement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R SOLD ITEMS:     Type of  sale –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Please enter type of sale.  Press (TAB) to advance.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sz w:val="18"/>
              </w:rPr>
              <w:t xml:space="preserve">    Date of sale(s)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Please enter date of sale.  Press (TAB) to advance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TE:  PDO ensures Accounting staff has sufficient data for deposit of proceeds to appropriate accoun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unt Received $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Please enter amount received.  Press (TAB) to advance.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sz w:val="18"/>
              </w:rPr>
              <w:t xml:space="preserve">    OF-158 General Receipt No.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Please enter OF-158 General Receipt number.  Press (TAB) to advance.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sz w:val="18"/>
              </w:rPr>
              <w:t xml:space="preserve">     Dated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Please enter date.  Press (TAB) to advance.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4872"/>
                <w:tab w:val="left" w:pos="4896" w:leader="none"/>
                <w:tab w:val="left" w:pos="8784" w:leader="none"/>
              </w:tabs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________________________________________      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(Signature of Property Disposal Officer)                         (Date)</w:t>
            </w:r>
          </w:p>
        </w:tc>
      </w:tr>
      <w:tr>
        <w:trPr>
          <w:trHeight w:val="504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TION 7  -  CONTROLLER (FOR CAPITALIZED PROPERTY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ation of financing, deposit of proceeds and adjustment of property ledger account.</w:t>
            </w:r>
          </w:p>
        </w:tc>
      </w:tr>
      <w:tr>
        <w:trPr>
          <w:trHeight w:val="1080" w:hRule="exact"/>
        </w:trPr>
        <w:tc>
          <w:tcPr>
            <w:tcW w:w="10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ction Taken:  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Please enter action taken.  Press (TAB) to advance.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92" w:hRule="exact"/>
        </w:trPr>
        <w:tc>
          <w:tcPr>
            <w:tcW w:w="10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ed General Ledger:  Page ________      Line ________      Initial ________      Date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896" w:leader="none"/>
                <w:tab w:val="left" w:pos="8784" w:leader="none"/>
              </w:tabs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</w:rPr>
              <w:t>________________________________________       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(Signature of Controller)                                    (Date)</w:t>
            </w:r>
          </w:p>
        </w:tc>
      </w:tr>
      <w:tr>
        <w:trPr>
          <w:trHeight w:val="260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262"/>
              </w:tabs>
              <w:rPr/>
            </w:pPr>
            <w:r>
              <w:rPr/>
              <w:t>SECTION 8  -  ACCOUNTABLE PROPERTY OFFICER</w:t>
            </w:r>
          </w:p>
        </w:tc>
      </w:tr>
      <w:tr>
        <w:trPr>
          <w:trHeight w:val="900" w:hRule="exact"/>
        </w:trPr>
        <w:tc>
          <w:tcPr>
            <w:tcW w:w="10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262"/>
              </w:tabs>
              <w:rPr/>
            </w:pPr>
            <w:r>
              <w:rPr/>
              <w:t xml:space="preserve">Action Taken: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Please enter action taken.  Press (TAB) to return to the top of the document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940" w:hRule="exact"/>
        </w:trPr>
        <w:tc>
          <w:tcPr>
            <w:tcW w:w="10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896" w:leader="none"/>
                <w:tab w:val="left" w:pos="8784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</w:rPr>
              <w:t>________________________________________       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18"/>
              </w:rPr>
              <w:t>(Signature of Accountable Property Officer)                        (Date)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/>
        <w:t>Distribution:</w:t>
      </w:r>
    </w:p>
    <w:p>
      <w:pPr>
        <w:pStyle w:val="Heading7"/>
        <w:rPr/>
      </w:pPr>
      <w:r>
        <w:rPr/>
        <w:t>Property Management Officer                                   Controller                                     File -  Property Disposal File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81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90" w:leader="none"/>
      </w:tabs>
      <w:rPr/>
    </w:pPr>
    <w:r>
      <w:rPr/>
      <w:t>AID 534-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10890" w:leader="none"/>
      </w:tabs>
      <w:rPr/>
    </w:pPr>
    <w:r>
      <w:rPr>
        <w:rStyle w:val="PageNumber"/>
      </w:rPr>
      <w:t>March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" w:leader="none"/>
        <w:tab w:val="center" w:pos="4320" w:leader="none"/>
        <w:tab w:val="right" w:pos="8640" w:leader="none"/>
      </w:tabs>
      <w:ind w:right="-9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2" w:leader="none"/>
      </w:tabs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72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52:00Z</dcterms:created>
  <dc:creator>chrisjohnson</dc:creator>
  <dc:description/>
  <dc:language>en-US</dc:language>
  <cp:lastModifiedBy>USAID</cp:lastModifiedBy>
  <dcterms:modified xsi:type="dcterms:W3CDTF">2001-05-31T12:16:00Z</dcterms:modified>
  <cp:revision>8</cp:revision>
  <dc:subject/>
  <dc:title>PERSONAL  PROPERTY</dc:title>
</cp:coreProperties>
</file>