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IN MEN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>PERSONAL PROPERTY DISPOSAL AUTHORIZATION AND REPOR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*AID 534-1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GENERAL INFORMATION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his form is available in two versions: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hyperlink r:id="rId2">
        <w:r>
          <w:rPr>
            <w:rStyle w:val="InternetLink"/>
            <w:sz w:val="24"/>
          </w:rPr>
          <w:t>Option 1</w:t>
        </w:r>
      </w:hyperlink>
      <w:r>
        <w:rPr>
          <w:b w:val="false"/>
          <w:sz w:val="24"/>
        </w:rPr>
        <w:t xml:space="preserve"> – Import nonexpendable property listing from another application to paste into Section 2 of the for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hyperlink r:id="rId3">
        <w:r>
          <w:rPr>
            <w:rStyle w:val="InternetLink"/>
            <w:b/>
            <w:sz w:val="24"/>
          </w:rPr>
          <w:t>Option 2</w:t>
        </w:r>
      </w:hyperlink>
      <w:r>
        <w:rPr>
          <w:sz w:val="24"/>
        </w:rPr>
        <w:t xml:space="preserve"> – Type listing on form in Section 2.  Macro will calculate unit and total cost inform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OF 132, Property Disposal Authorization and Survey Report, recorded the decision making process, and the AID 5-73, Nonexpendable Personal Property Disposal Record, removed the item from the inventory.   </w:t>
      </w:r>
    </w:p>
    <w:p>
      <w:pPr>
        <w:pStyle w:val="Normal"/>
        <w:rPr>
          <w:sz w:val="24"/>
        </w:rPr>
      </w:pPr>
      <w:r>
        <w:rPr>
          <w:sz w:val="24"/>
        </w:rPr>
        <w:t>Now both decision-making and accountability can be manifested in the AID 534-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ID 534-1 replaces both the AID 5-73 and OF-132.  The AID 534-1 combines both the OF-132 an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AID 5-73 to simplify the process and redundancy between the two form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CEDURES/CLEARANCE REQUIRE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Section 1:  Accountable Property Officer (APO) must identity the type and funding of the property for disposal action.  This forces each batch of disposal property to have similar funding and type characteristics.   </w:t>
      </w:r>
    </w:p>
    <w:p>
      <w:pPr>
        <w:pStyle w:val="Normal"/>
        <w:rPr>
          <w:sz w:val="24"/>
        </w:rPr>
      </w:pPr>
      <w:r>
        <w:rPr>
          <w:sz w:val="24"/>
        </w:rPr>
        <w:t>-  Section 2:  Property description is collapsed to a minimum necessary level.  Object Class (three digits), NXP Control Number (four digits), Control Number/Extension (three digits), and fund code.  (i.e. 311-3130-000 OE)</w:t>
      </w:r>
    </w:p>
    <w:p>
      <w:pPr>
        <w:pStyle w:val="Normal"/>
        <w:rPr>
          <w:sz w:val="24"/>
        </w:rPr>
      </w:pPr>
      <w:r>
        <w:rPr>
          <w:sz w:val="24"/>
        </w:rPr>
        <w:t xml:space="preserve">-  Section 3:  Property Disposal Officer (PDO) must recommend method of disposal. </w:t>
      </w:r>
    </w:p>
    <w:p>
      <w:pPr>
        <w:pStyle w:val="Normal"/>
        <w:rPr>
          <w:sz w:val="24"/>
        </w:rPr>
      </w:pPr>
      <w:r>
        <w:rPr>
          <w:sz w:val="24"/>
        </w:rPr>
        <w:t xml:space="preserve">-  Section 4:  Property Management Officer (PMO) must either approve or reject </w:t>
      </w:r>
    </w:p>
    <w:p>
      <w:pPr>
        <w:pStyle w:val="Normal"/>
        <w:rPr>
          <w:sz w:val="24"/>
        </w:rPr>
      </w:pPr>
      <w:r>
        <w:rPr>
          <w:sz w:val="24"/>
        </w:rPr>
        <w:t>the PDO's recommendation.  PMO the option of referring the action to the Property Survey Board (PSB).</w:t>
      </w:r>
    </w:p>
    <w:p>
      <w:pPr>
        <w:pStyle w:val="Normal"/>
        <w:rPr>
          <w:sz w:val="24"/>
        </w:rPr>
      </w:pPr>
      <w:r>
        <w:rPr>
          <w:sz w:val="24"/>
        </w:rPr>
        <w:t>-  Section 5:  PSB findings/recommendations are recorded.</w:t>
      </w:r>
    </w:p>
    <w:p>
      <w:pPr>
        <w:pStyle w:val="Normal"/>
        <w:rPr>
          <w:sz w:val="24"/>
        </w:rPr>
      </w:pPr>
      <w:r>
        <w:rPr>
          <w:sz w:val="24"/>
        </w:rPr>
        <w:t>-  Section 6:  PDO certifies that the items were disposed of in accordance to PMO or PSB instructions.  PDO must record proceeds of sale and the General Receipt Number.</w:t>
      </w:r>
    </w:p>
    <w:p>
      <w:pPr>
        <w:pStyle w:val="Normal"/>
        <w:rPr>
          <w:sz w:val="24"/>
        </w:rPr>
      </w:pPr>
      <w:r>
        <w:rPr>
          <w:sz w:val="24"/>
        </w:rPr>
        <w:t xml:space="preserve">-  Section 7:  Controller use only  for disposal of Capitalized property.  Property must be removed form the General Ledger </w:t>
      </w:r>
    </w:p>
    <w:p>
      <w:pPr>
        <w:pStyle w:val="Normal"/>
        <w:rPr>
          <w:sz w:val="24"/>
        </w:rPr>
      </w:pPr>
      <w:r>
        <w:rPr>
          <w:sz w:val="24"/>
        </w:rPr>
        <w:t>-  Section 8:  APO must adjust inventory recor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 includes the PMO, the Controller and the Property Disposal File.  The file copy should be retained at post for internal auditing purposes.  The file retention for a PDA is 2 yea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ISTRIBUTION OF COPIES TO M/AS/OM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issions will maintain PDAs at post.  This remains the case with AID 534-1.  However, M/AS/OMS will require copies of PDAs only for specific types disposal.  The circumstances will include any disposal action that requires AID/W approval or involvement, -- sales/exchanges, transfers to other government agencies, redistribution, OE grant in aid, OE project contribution, OE donations, donations to American  Schools Aboard, vehicle disposals with AID 5-197.   Also, the final PDAs from missions closeout should be sent to M/AS/O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ORMS/a534-1.doc" TargetMode="External"/><Relationship Id="rId3" Type="http://schemas.openxmlformats.org/officeDocument/2006/relationships/hyperlink" Target="../../FORMS/a534-1c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5:30:00Z</dcterms:created>
  <dc:creator>USAID</dc:creator>
  <dc:description/>
  <dc:language>en-US</dc:language>
  <cp:lastModifiedBy>chrisjohnson</cp:lastModifiedBy>
  <cp:lastPrinted>2000-03-23T14:35:00Z</cp:lastPrinted>
  <dcterms:modified xsi:type="dcterms:W3CDTF">2000-03-24T15:37:00Z</dcterms:modified>
  <cp:revision>3</cp:revision>
  <dc:subject/>
  <dc:title>MAIN MENU</dc:title>
</cp:coreProperties>
</file>