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3492"/>
      </w:tblGrid>
      <w:tr>
        <w:trPr>
          <w:trHeight w:val="530" w:hRule="atLeast"/>
          <w:cantSplit w:val="true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evelopment Experience Clearinghous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SUBMISSION FORM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If submitting electronically, the “comments and missing bibliographic elements” box replaces this form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SAID award number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contract, cooperative agreement, grant, etc.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enter title.  Press (TAB) to advance to the next fillable cell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Strategic Objective (SO) tit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enter title.  Press (TAB) to advance to the next fillable cell.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numb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enter title.  Press (TAB) to advance to the next fillable cell.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 title: 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enter title.  Press (TAB) to advance to the next fillable cell.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0"/>
              </w:rPr>
              <w:t xml:space="preserve">         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 numbe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enter title.  Press (TAB) to advance to the next fillable cell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title/translated tit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enter title.  Press (TAB) to advance to the next fillable cell.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hor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enter title.  Press (TAB) to advance to the next fillable cell.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actor or grantee nam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enter title.  Press (TAB) to advance to the next fillable cell.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ponsoring USAID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perating unit</w:t>
            </w:r>
            <w:r>
              <w:rPr>
                <w:rFonts w:cs="Arial" w:ascii="Arial" w:hAnsi="Arial"/>
                <w:b/>
                <w:bCs/>
                <w:sz w:val="20"/>
              </w:rPr>
              <w:t>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enter title.  Press (TAB) to advance to the next fillable cell.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enter title.  Press (TAB) to advance to the next fillable cell.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 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lease enter title.  Press (TAB) to advance to the next fillable cell.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enter title.  Press (TAB) to advance to the next fillable cell.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enter title.  Press (TAB) to advance to the next fillable cell.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strac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ummary of most significant information, 250 word limit; optional)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lease enter title.  Press (TAB) to advance to the next fillable cell."/>
                  <w:textInput>
                    <w:maxLength w:val="3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eywords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ggested terms to describe content of document; optional</w:t>
            </w:r>
            <w:r>
              <w:rPr>
                <w:rFonts w:cs="Arial" w:ascii="Arial" w:hAnsi="Arial"/>
                <w:sz w:val="20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enter title.  Press (TAB) to advance to the next fillable cell.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/>
        <w:t>Contact information for person submitting document: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5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enter title.  Press (TAB) to advance to the next fillable cell.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Please enter title.  Press (TAB) to advance to the next fillable cell.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lease enter title.  Press (TAB) to advance to the next fillable cell.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y’s 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Please enter title.  Press (TAB) to advance to the next fillable cell.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Please enter title.  Press (TAB) to advance to the next fillable cell.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Please enter title.  Press (TAB) to advance to the next fillable cell.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cs="Arial" w:ascii="Arial" w:hAnsi="Arial"/>
          <w:sz w:val="20"/>
        </w:rPr>
        <w:t>AID 590-7 (09/05)</w:t>
      </w:r>
    </w:p>
    <w:sectPr>
      <w:headerReference w:type="default" r:id="rId2"/>
      <w:type w:val="nextPage"/>
      <w:pgSz w:w="12240" w:h="15840"/>
      <w:pgMar w:left="1800" w:right="180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8"/>
        <w:lang w:val="en-US" w:eastAsia="en-US"/>
      </w:rPr>
    </w:pPr>
    <w:r>
      <w:rPr>
        <w:rFonts w:cs="Arial" w:ascii="Arial" w:hAnsi="Arial"/>
        <w:color w:val="00000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14300</wp:posOffset>
          </wp:positionH>
          <wp:positionV relativeFrom="page">
            <wp:posOffset>-228600</wp:posOffset>
          </wp:positionV>
          <wp:extent cx="3359785" cy="1592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8" t="-56115" r="-16678" b="-56115"/>
                  <a:stretch>
                    <a:fillRect/>
                  </a:stretch>
                </pic:blipFill>
                <pic:spPr bwMode="auto">
                  <a:xfrm>
                    <a:off x="0" y="0"/>
                    <a:ext cx="3359785" cy="159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color w:val="000000"/>
        <w:sz w:val="28"/>
      </w:rPr>
    </w:pPr>
    <w:r>
      <w:rPr>
        <w:rFonts w:cs="Arial" w:ascii="Arial" w:hAnsi="Arial"/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4:45:00Z</dcterms:created>
  <dc:creator>JRedding</dc:creator>
  <dc:description/>
  <dc:language>en-US</dc:language>
  <cp:lastModifiedBy>LLima</cp:lastModifiedBy>
  <dcterms:modified xsi:type="dcterms:W3CDTF">2005-09-28T11:43:00Z</dcterms:modified>
  <cp:revision>7</cp:revision>
  <dc:subject/>
  <dc:title>USAID award number (contract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08297</vt:r8>
  </property>
  <property fmtid="{D5CDD505-2E9C-101B-9397-08002B2CF9AE}" pid="3" name="_AuthorEmail">
    <vt:lpwstr>LLima@USAID.GOV</vt:lpwstr>
  </property>
  <property fmtid="{D5CDD505-2E9C-101B-9397-08002B2CF9AE}" pid="4" name="_AuthorEmailDisplayName">
    <vt:lpwstr>Lima, Lisa</vt:lpwstr>
  </property>
  <property fmtid="{D5CDD505-2E9C-101B-9397-08002B2CF9AE}" pid="5" name="_EmailSubject">
    <vt:lpwstr>ADS Clearance Requested -- ADS 540, USAID Development Experience Information and Reference Services</vt:lpwstr>
  </property>
  <property fmtid="{D5CDD505-2E9C-101B-9397-08002B2CF9AE}" pid="6" name="_PreviousAdHocReviewCycleID">
    <vt:r8>-1022964253</vt:r8>
  </property>
</Properties>
</file>