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360"/>
        <w:gridCol w:w="504"/>
        <w:gridCol w:w="1836"/>
        <w:gridCol w:w="1260"/>
        <w:gridCol w:w="180"/>
        <w:gridCol w:w="540"/>
        <w:gridCol w:w="720"/>
        <w:gridCol w:w="360"/>
        <w:gridCol w:w="612"/>
        <w:gridCol w:w="1836"/>
      </w:tblGrid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FOR INTERNATIONAL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IFIED ACQUISITION AND ASSISTANCE REQUEST DOCUMENT</w:t>
            </w:r>
          </w:p>
        </w:tc>
      </w:tr>
      <w:tr>
        <w:trPr/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: </w:t>
            </w:r>
            <w:r>
              <w:fldChar w:fldCharType="begin">
                <w:ffData>
                  <w:name w:val="__Fieldmark__0_1216365091"/>
                  <w:enabled/>
                  <w:ddList>
                    <w:result w:val="0"/>
                    <w:listEntry w:val="Pending"/>
                    <w:listEntry w:val="Funde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16365091"/>
            <w:bookmarkStart w:id="1" w:name="__Fieldmark__0_121636509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: 1of 5</w:t>
            </w:r>
          </w:p>
        </w:tc>
      </w:tr>
      <w:tr>
        <w:trPr>
          <w:trHeight w:val="800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enefiting 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anaging Request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Amend 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uthorized Ag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quest Ti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ate Award Needed B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Type of 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1216365091"/>
            <w:bookmarkStart w:id="3" w:name="__Fieldmark__8_121636509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w Award</w:t>
              <w:tab/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1216365091"/>
            <w:bookmarkStart w:id="5" w:name="__Fieldmark__9_121636509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d to Existing Award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1216365091"/>
            <w:bookmarkStart w:id="7" w:name="__Fieldmark__10_121636509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c Fu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1216365091"/>
            <w:bookmarkStart w:id="9" w:name="__Fieldmark__11_121636509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quisition</w:t>
              <w:tab/>
              <w:tab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1216365091"/>
            <w:bookmarkStart w:id="11" w:name="__Fieldmark__12_121636509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istance</w:t>
              <w:tab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1216365091"/>
            <w:bookmarkStart w:id="13" w:name="__Fieldmark__13_121636509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-Agen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1216365091"/>
            <w:bookmarkStart w:id="15" w:name="__Fieldmark__14_121636509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ilateral Agreement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1216365091"/>
            <w:bookmarkStart w:id="17" w:name="__Fieldmark__15_121636509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bobligation Under a Bilateral Agreement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ontract/Grant/Cooperative Agreement Reference Number (If this is for an order or a modification to an awar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ON TYPE - </w:t>
            </w:r>
            <w:r>
              <w:fldChar w:fldCharType="begin">
                <w:ffData>
                  <w:name w:val="__Fieldmark__17_1216365091"/>
                  <w:enabled/>
                  <w:ddList>
                    <w:result w:val="0"/>
                    <w:listEntry w:val="                      "/>
                    <w:listEntry w:val="DK1 - Definitive Contract (Competitive)"/>
                    <w:listEntry w:val="DK2 - Definitive Contract (Non-Competitive, Solo S"/>
                    <w:listEntry w:val="DK3 - Definitive Contract (Non-Competitive, Limite"/>
                    <w:listEntry w:val="SA - Bilateral Contract Modification"/>
                    <w:listEntry w:val="NW - New Work Bilateral Contract Modification"/>
                    <w:listEntry w:val="US - Unpriced Bilateral Contract Modification"/>
                    <w:listEntry w:val="PR - Price Order (orders under BOAs, IQCs, REQs, D"/>
                    <w:listEntry w:val="UO - Unpriced Order"/>
                    <w:listEntry w:val="BO - Basic Ordering Agreement"/>
                    <w:listEntry w:val="TC - Termination for Convenience"/>
                    <w:listEntry w:val="CS - Settle Termination for Convenience"/>
                    <w:listEntry w:val="TD - Termination for Default"/>
                    <w:listEntry w:val="TS - Settle for Termination for Default"/>
                    <w:listEntry w:val="LC - Letter Contract"/>
                    <w:listEntry w:val="DL - Definitization of Letter Contract"/>
                    <w:listEntry w:val="AW - Award Fee Modification"/>
                    <w:listEntry w:val="OP - Option Exercise Modification"/>
                    <w:listEntry w:val="AC - Administrative Contract Modification"/>
                    <w:listEntry w:val="UM - Unilateral Modification"/>
                    <w:listEntry w:val="CA - Cooperative Agreement"/>
                    <w:listEntry w:val="GR - Grant"/>
                    <w:listEntry w:val="IAP - PASA"/>
                    <w:listEntry w:val="IAR - RSS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1216365091"/>
            <w:bookmarkStart w:id="19" w:name="__Fieldmark__17_121636509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USAID Funding (attach a detailed budget in support of line items as Attachment A</w:t>
            </w:r>
          </w:p>
        </w:tc>
      </w:tr>
      <w:tr>
        <w:trPr>
          <w:trHeight w:val="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Accou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Committed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Accou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Committed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Accou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Committed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Accou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Committed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Accou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mitmen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Account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mitmen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mmitment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/Activity Chaining to the Lowest lev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Instructions to Authorized Ag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Address of Voucher Paying Office                Contac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ee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and Room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line one)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line two)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articipants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o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Manag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ing Office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or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r (Mission funded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>
          <w:trHeight w:val="35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/A (AID/W funded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The Program Manager is responsible for recording the commitment as soon as the issue that prevented this from being recorded in A&amp;A is resolved.</w:t>
            </w:r>
          </w:p>
        </w:tc>
      </w:tr>
      <w:tr>
        <w:trPr>
          <w:trHeight w:val="1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Manager Signature:</w:t>
            </w:r>
          </w:p>
        </w:tc>
        <w:tc>
          <w:tcPr>
            <w:tcW w:w="7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DREV  (09/0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980"/>
        <w:gridCol w:w="1080"/>
        <w:gridCol w:w="1440"/>
        <w:gridCol w:w="1620"/>
        <w:gridCol w:w="1639"/>
        <w:gridCol w:w="1349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Modified Acquisition and Assistance Request Document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>page 2 of 5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Line Items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of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COST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</w:tr>
      <w:tr>
        <w:trPr>
          <w:trHeight w:val="9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6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6_1216365091"/>
            <w:bookmarkStart w:id="21" w:name="__Fieldmark__56_121636509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65_1216365091"/>
            <w:bookmarkStart w:id="23" w:name="__Fieldmark__65_121636509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67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7_1216365091"/>
            <w:bookmarkStart w:id="25" w:name="__Fieldmark__67_121636509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5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5_1216365091"/>
            <w:bookmarkStart w:id="27" w:name="__Fieldmark__75_121636509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4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4_1216365091"/>
            <w:bookmarkStart w:id="29" w:name="__Fieldmark__84_121636509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3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93_1216365091"/>
            <w:bookmarkStart w:id="31" w:name="__Fieldmark__93_121636509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2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02_1216365091"/>
            <w:bookmarkStart w:id="33" w:name="__Fieldmark__102_121636509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1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11_1216365091"/>
            <w:bookmarkStart w:id="35" w:name="__Fieldmark__111_121636509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0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20_1216365091"/>
            <w:bookmarkStart w:id="37" w:name="__Fieldmark__120_121636509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9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29_1216365091"/>
            <w:bookmarkStart w:id="39" w:name="__Fieldmark__129_121636509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8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38_1216365091"/>
            <w:bookmarkStart w:id="41" w:name="__Fieldmark__138_121636509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7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47_1216365091"/>
            <w:bookmarkStart w:id="43" w:name="__Fieldmark__147_121636509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Enter the Product Service Code for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Resource Category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6_1216365091"/>
                  <w:enabled/>
                  <w:ddList>
                    <w:result w:val="0"/>
                    <w:listEntry w:val="        "/>
                    <w:listEntry w:val="each"/>
                    <w:listEntry w:val="box"/>
                    <w:listEntry w:val="unit"/>
                    <w:listEntry w:val="se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56_1216365091"/>
            <w:bookmarkStart w:id="45" w:name="__Fieldmark__156_121636509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Fill in if Other is selected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the quantity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Enter the unit cost of the item being requested.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Gran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0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DREV (Cont)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60"/>
        <w:gridCol w:w="3240"/>
        <w:gridCol w:w="1171"/>
        <w:gridCol w:w="982"/>
        <w:gridCol w:w="2433"/>
        <w:gridCol w:w="2614"/>
      </w:tblGrid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dified Acquisition and Assistance Request Document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page 3 of 5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 Delivery and Shipping Schedul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ive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Typ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Address</w:t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6_121636509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66_1216365091"/>
            <w:bookmarkStart w:id="47" w:name="__Fieldmark__166_121636509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2_121636509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72_1216365091"/>
            <w:bookmarkStart w:id="49" w:name="__Fieldmark__172_121636509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8_121636509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78_1216365091"/>
            <w:bookmarkStart w:id="51" w:name="__Fieldmark__178_121636509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4_121636509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84_1216365091"/>
            <w:bookmarkStart w:id="53" w:name="__Fieldmark__184_121636509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0_121636509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90_1216365091"/>
            <w:bookmarkStart w:id="55" w:name="__Fieldmark__190_121636509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6_121636509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96_1216365091"/>
            <w:bookmarkStart w:id="57" w:name="__Fieldmark__196_121636509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2_121636509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02_1216365091"/>
            <w:bookmarkStart w:id="59" w:name="__Fieldmark__202_121636509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8_121636509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208_1216365091"/>
            <w:bookmarkStart w:id="61" w:name="__Fieldmark__208_121636509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4_121636509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214_1216365091"/>
            <w:bookmarkStart w:id="63" w:name="__Fieldmark__214_121636509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Enter the row # for this line item (1, 2, 3...)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a short description of this item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Enter the delivery quantity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Enter the deilivery date in MM/DD/YYYY format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0_1216365091"/>
                  <w:enabled/>
                  <w:ddList>
                    <w:result w:val="0"/>
                    <w:listEntry w:val="Ship To"/>
                    <w:listEntry w:val="Bill To"/>
                    <w:listEntry w:val="Cosign To"/>
                    <w:listEntry w:val="Mark For"/>
                    <w:listEntry w:val="Receive Status"/>
                    <w:listEntry w:val="Receive Billing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220_1216365091"/>
            <w:bookmarkStart w:id="65" w:name="__Fieldmark__220_121636509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DREV (Cont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802" w:type="dxa"/>
        <w:jc w:val="left"/>
        <w:tblInd w:w="-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610"/>
        <w:gridCol w:w="315"/>
        <w:gridCol w:w="495"/>
        <w:gridCol w:w="1531"/>
        <w:gridCol w:w="449"/>
        <w:gridCol w:w="991"/>
        <w:gridCol w:w="1620"/>
        <w:gridCol w:w="2250"/>
        <w:gridCol w:w="534"/>
        <w:gridCol w:w="7"/>
      </w:tblGrid>
      <w:tr>
        <w:trPr>
          <w:trHeight w:val="420" w:hRule="exact"/>
        </w:trPr>
        <w:tc>
          <w:tcPr>
            <w:tcW w:w="10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dified Acquisition and Assistance Request Document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page 4 of 5</w:t>
            </w:r>
          </w:p>
        </w:tc>
      </w:tr>
      <w:tr>
        <w:trPr>
          <w:trHeight w:val="280" w:hRule="exact"/>
        </w:trPr>
        <w:tc>
          <w:tcPr>
            <w:tcW w:w="10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 No.:  </w:t>
            </w:r>
            <w:r>
              <w:fldChar w:fldCharType="begin">
                <w:ffData>
                  <w:name w:val="RequestNoP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 Special Provisions</w:t>
            </w:r>
          </w:p>
        </w:tc>
      </w:tr>
      <w:tr>
        <w:trPr>
          <w:trHeight w:val="280" w:hRule="exact"/>
        </w:trPr>
        <w:tc>
          <w:tcPr>
            <w:tcW w:w="10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guage Requirements  (Include funds in budget or training as required.)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 Access to classified information      </w:t>
            </w:r>
            <w:r>
              <w:fldChar w:fldCharType="begin">
                <w:ffData>
                  <w:name w:val="__Fieldmark__224_1216365091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224_1216365091"/>
            <w:bookmarkStart w:id="67" w:name="__Fieldmark__224_121636509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ss Type: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40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Duty post(s) and duration of technical specialists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rvices at post(s) (months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40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 Dependents' travel and suppor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 Geographic code applicable to procurement waiver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228_1216365091"/>
            <w:bookmarkStart w:id="69" w:name="__Fieldmark__228_121636509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.  000    </w:t>
            </w:r>
            <w:r>
              <w:fldChar w:fldCharType="begin">
                <w:ffData>
                  <w:name w:val="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229_1216365091"/>
            <w:bookmarkStart w:id="71" w:name="__Fieldmark__229_121636509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. 935     </w:t>
            </w:r>
            <w:r>
              <w:fldChar w:fldCharType="begin">
                <w:ffData>
                  <w:name w:val="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230_1216365091"/>
            <w:bookmarkStart w:id="73" w:name="__Fieldmark__230_121636509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. 941    </w:t>
            </w:r>
            <w:r>
              <w:fldChar w:fldCharType="begin">
                <w:ffData>
                  <w:name w:val="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231_1216365091"/>
            <w:bookmarkStart w:id="75" w:name="__Fieldmark__231_121636509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4. 899     </w:t>
            </w:r>
            <w:r>
              <w:fldChar w:fldCharType="begin">
                <w:ffData>
                  <w:name w:val="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232_1216365091"/>
            <w:bookmarkStart w:id="77" w:name="__Fieldmark__232_121636509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.  Other (specify)  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 Salary approval(s) to exceed FS-1 salary a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A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234_1216365091"/>
            <w:bookmarkStart w:id="79" w:name="__Fieldmark__234_121636509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. attached     </w:t>
            </w:r>
            <w:r>
              <w:fldChar w:fldCharType="begin">
                <w:ffData>
                  <w:name w:val="InProc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235_1216365091"/>
            <w:bookmarkStart w:id="81" w:name="__Fieldmark__235_121636509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. in process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236_1216365091"/>
            <w:bookmarkStart w:id="83" w:name="__Fieldmark__236_121636509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. N/A</w:t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 Cooperating country accept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Ob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237_1216365091"/>
            <w:bookmarkStart w:id="85" w:name="__Fieldmark__237_121636509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. has been obtained     </w:t>
            </w:r>
            <w:r>
              <w:fldChar w:fldCharType="begin">
                <w:ffData>
                  <w:name w:val="InPro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238_1216365091"/>
            <w:bookmarkStart w:id="87" w:name="__Fieldmark__238_121636509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. is in proc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fldChar w:fldCharType="begin">
                <w:ffData>
                  <w:name w:val="NAServi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239_1216365091"/>
            <w:bookmarkStart w:id="89" w:name="__Fieldmark__239_121636509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. is not applicable to services required</w:t>
            </w:r>
          </w:p>
        </w:tc>
      </w:tr>
      <w:tr>
        <w:trPr/>
        <w:tc>
          <w:tcPr>
            <w:tcW w:w="10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 Clearance for procurement of IRT equipment, software, and services i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IRTA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240_1216365091"/>
            <w:bookmarkStart w:id="91" w:name="__Fieldmark__240_121636509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. attached      </w:t>
            </w:r>
            <w:r>
              <w:fldChar w:fldCharType="begin">
                <w:ffData>
                  <w:name w:val="IRTInProc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241_1216365091"/>
            <w:bookmarkStart w:id="93" w:name="__Fieldmark__241_121636509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. is in process     </w:t>
            </w:r>
            <w:r>
              <w:fldChar w:fldCharType="begin">
                <w:ffData>
                  <w:name w:val="IRT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242_1216365091"/>
            <w:bookmarkStart w:id="95" w:name="__Fieldmark__242_121636509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. N/A</w:t>
            </w:r>
          </w:p>
        </w:tc>
      </w:tr>
      <w:tr>
        <w:trPr/>
        <w:tc>
          <w:tcPr>
            <w:tcW w:w="10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 OMB approval of any report to be completed by ten or more members of the general public under th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atement of work.     </w:t>
            </w:r>
            <w:r>
              <w:fldChar w:fldCharType="begin">
                <w:ffData>
                  <w:name w:val="OMBA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243_1216365091"/>
            <w:bookmarkStart w:id="97" w:name="__Fieldmark__243_121636509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. attached     </w:t>
            </w:r>
            <w:r>
              <w:fldChar w:fldCharType="begin">
                <w:ffData>
                  <w:name w:val="OMBInProc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244_1216365091"/>
            <w:bookmarkStart w:id="99" w:name="__Fieldmark__244_121636509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. in process     </w:t>
            </w:r>
            <w:r>
              <w:fldChar w:fldCharType="begin">
                <w:ffData>
                  <w:name w:val="OMBN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245_1216365091"/>
            <w:bookmarkStart w:id="101" w:name="__Fieldmark__245_121636509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. N/A</w:t>
            </w:r>
          </w:p>
        </w:tc>
      </w:tr>
      <w:tr>
        <w:trPr/>
        <w:tc>
          <w:tcPr>
            <w:tcW w:w="10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  Participant Training   </w:t>
            </w:r>
            <w:r>
              <w:fldChar w:fldCharType="begin">
                <w:ffData>
                  <w:name w:val="I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246_1216365091"/>
            <w:bookmarkStart w:id="103" w:name="__Fieldmark__246_121636509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s         </w:t>
            </w:r>
            <w:r>
              <w:fldChar w:fldCharType="begin">
                <w:ffData>
                  <w:name w:val="IsNo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247_1216365091"/>
            <w:bookmarkStart w:id="105" w:name="__Fieldmark__247_121636509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is not      being funded.</w:t>
            </w:r>
          </w:p>
        </w:tc>
      </w:tr>
      <w:tr>
        <w:trPr/>
        <w:tc>
          <w:tcPr>
            <w:tcW w:w="10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 Requirement (contracts only) is recommended fo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248_1216365091"/>
            <w:bookmarkStart w:id="107" w:name="__Fieldmark__248_121636509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B Set-Aside      </w:t>
            </w:r>
            <w:r>
              <w:fldChar w:fldCharType="begin">
                <w:ffData>
                  <w:name w:val="SD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249_1216365091"/>
            <w:bookmarkStart w:id="109" w:name="__Fieldmark__249_121636509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DB Set Aside     </w:t>
            </w:r>
            <w:r>
              <w:fldChar w:fldCharType="begin">
                <w:ffData>
                  <w:name w:val="S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250_1216365091"/>
            <w:bookmarkStart w:id="111" w:name="__Fieldmark__250_121636509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BA 8(a) Program     </w:t>
            </w:r>
            <w:r>
              <w:fldChar w:fldCharType="begin">
                <w:ffData>
                  <w:name w:val="N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251_1216365091"/>
            <w:bookmarkStart w:id="113" w:name="__Fieldmark__251_121636509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 Recommendation</w:t>
            </w:r>
          </w:p>
        </w:tc>
      </w:tr>
      <w:tr>
        <w:trPr>
          <w:trHeight w:val="2232" w:hRule="exact"/>
        </w:trPr>
        <w:tc>
          <w:tcPr>
            <w:tcW w:w="108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 Other  (specif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   PROVISIONS FOR              LOGISTIC SUPPORT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KIND SUPPLIED 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LOCAL CURRENCY SUPPLIED B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PROVIDED OR ARRANGED BY SUPPLIER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ID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Check43"/>
            <w:bookmarkStart w:id="115" w:name="__Fieldmark__254_1216365091"/>
            <w:bookmarkStart w:id="116" w:name="__Fieldmark__254_1216365091"/>
            <w:bookmarkEnd w:id="1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114"/>
          </w:p>
        </w:tc>
        <w:tc>
          <w:tcPr>
            <w:tcW w:w="153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255_1216365091"/>
            <w:bookmarkStart w:id="118" w:name="__Fieldmark__255_1216365091"/>
            <w:bookmarkEnd w:id="1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256_1216365091"/>
            <w:bookmarkStart w:id="120" w:name="__Fieldmark__256_1216365091"/>
            <w:bookmarkEnd w:id="1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257_1216365091"/>
            <w:bookmarkStart w:id="122" w:name="__Fieldmark__257_1216365091"/>
            <w:bookmarkEnd w:id="1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260_1216365091"/>
            <w:bookmarkStart w:id="124" w:name="__Fieldmark__260_1216365091"/>
            <w:bookmarkEnd w:id="1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261_1216365091"/>
            <w:bookmarkStart w:id="126" w:name="__Fieldmark__261_1216365091"/>
            <w:bookmarkEnd w:id="1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262_1216365091"/>
            <w:bookmarkStart w:id="128" w:name="__Fieldmark__262_1216365091"/>
            <w:bookmarkEnd w:id="1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263_1216365091"/>
            <w:bookmarkStart w:id="130" w:name="__Fieldmark__263_1216365091"/>
            <w:bookmarkEnd w:id="1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266_1216365091"/>
            <w:bookmarkStart w:id="132" w:name="__Fieldmark__266_1216365091"/>
            <w:bookmarkEnd w:id="1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267_1216365091"/>
            <w:bookmarkStart w:id="134" w:name="__Fieldmark__267_1216365091"/>
            <w:bookmarkEnd w:id="1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268_1216365091"/>
            <w:bookmarkStart w:id="136" w:name="__Fieldmark__268_1216365091"/>
            <w:bookmarkEnd w:id="1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269_1216365091"/>
            <w:bookmarkStart w:id="138" w:name="__Fieldmark__269_1216365091"/>
            <w:bookmarkEnd w:id="1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272_1216365091"/>
            <w:bookmarkStart w:id="140" w:name="__Fieldmark__272_1216365091"/>
            <w:bookmarkEnd w:id="1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273_1216365091"/>
            <w:bookmarkStart w:id="142" w:name="__Fieldmark__273_1216365091"/>
            <w:bookmarkEnd w:id="1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274_1216365091"/>
            <w:bookmarkStart w:id="144" w:name="__Fieldmark__274_1216365091"/>
            <w:bookmarkEnd w:id="1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275_1216365091"/>
            <w:bookmarkStart w:id="146" w:name="__Fieldmark__275_1216365091"/>
            <w:bookmarkEnd w:id="1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278_1216365091"/>
            <w:bookmarkStart w:id="148" w:name="__Fieldmark__278_1216365091"/>
            <w:bookmarkEnd w:id="1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279_1216365091"/>
            <w:bookmarkStart w:id="150" w:name="__Fieldmark__279_1216365091"/>
            <w:bookmarkEnd w:id="1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280_1216365091"/>
            <w:bookmarkStart w:id="152" w:name="__Fieldmark__280_1216365091"/>
            <w:bookmarkEnd w:id="1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281_1216365091"/>
            <w:bookmarkStart w:id="154" w:name="__Fieldmark__281_1216365091"/>
            <w:bookmarkEnd w:id="1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284_1216365091"/>
            <w:bookmarkStart w:id="156" w:name="__Fieldmark__284_1216365091"/>
            <w:bookmarkEnd w:id="1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7" w:name="__Fieldmark__285_1216365091"/>
            <w:bookmarkStart w:id="158" w:name="__Fieldmark__285_1216365091"/>
            <w:bookmarkEnd w:id="1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9" w:name="__Fieldmark__286_1216365091"/>
            <w:bookmarkStart w:id="160" w:name="__Fieldmark__286_1216365091"/>
            <w:bookmarkEnd w:id="1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287_1216365091"/>
            <w:bookmarkStart w:id="162" w:name="__Fieldmark__287_1216365091"/>
            <w:bookmarkEnd w:id="1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3" w:name="__Fieldmark__290_1216365091"/>
            <w:bookmarkStart w:id="164" w:name="__Fieldmark__290_1216365091"/>
            <w:bookmarkEnd w:id="1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5" w:name="__Fieldmark__291_1216365091"/>
            <w:bookmarkStart w:id="166" w:name="__Fieldmark__291_1216365091"/>
            <w:bookmarkEnd w:id="1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7" w:name="__Fieldmark__292_1216365091"/>
            <w:bookmarkStart w:id="168" w:name="__Fieldmark__292_1216365091"/>
            <w:bookmarkEnd w:id="1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9" w:name="__Fieldmark__293_1216365091"/>
            <w:bookmarkStart w:id="170" w:name="__Fieldmark__293_1216365091"/>
            <w:bookmarkEnd w:id="1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1" w:name="__Fieldmark__296_1216365091"/>
            <w:bookmarkStart w:id="172" w:name="__Fieldmark__296_1216365091"/>
            <w:bookmarkEnd w:id="1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3" w:name="__Fieldmark__297_1216365091"/>
            <w:bookmarkStart w:id="174" w:name="__Fieldmark__297_1216365091"/>
            <w:bookmarkEnd w:id="1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5" w:name="__Fieldmark__298_1216365091"/>
            <w:bookmarkStart w:id="176" w:name="__Fieldmark__298_1216365091"/>
            <w:bookmarkEnd w:id="1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7" w:name="__Fieldmark__299_1216365091"/>
            <w:bookmarkStart w:id="178" w:name="__Fieldmark__299_1216365091"/>
            <w:bookmarkEnd w:id="1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who/what  will be provided or arranged by supplier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missary use: </w:t>
            </w:r>
            <w:r>
              <w:fldChar w:fldCharType="begin">
                <w:ffData>
                  <w:name w:val="Comm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9" w:name="__Fieldmark__301_1216365091"/>
            <w:bookmarkStart w:id="180" w:name="__Fieldmark__301_1216365091"/>
            <w:bookmarkEnd w:id="18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</w:t>
            </w:r>
            <w:r>
              <w:fldChar w:fldCharType="begin">
                <w:ffData>
                  <w:name w:val="Comm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1" w:name="__Fieldmark__302_1216365091"/>
            <w:bookmarkStart w:id="182" w:name="__Fieldmark__302_1216365091"/>
            <w:bookmarkEnd w:id="18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</w:t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Arial" w:ascii="Arial" w:hAnsi="Arial"/>
                <w:sz w:val="20"/>
                <w:szCs w:val="20"/>
              </w:rPr>
              <w:t>Pouch Use:</w:t>
            </w:r>
            <w:r>
              <w:fldChar w:fldCharType="begin">
                <w:ffData>
                  <w:name w:val="Pouch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3" w:name="__Fieldmark__303_1216365091"/>
            <w:bookmarkStart w:id="184" w:name="__Fieldmark__303_1216365091"/>
            <w:bookmarkEnd w:id="18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Pouch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5" w:name="__Fieldmark__304_1216365091"/>
            <w:bookmarkStart w:id="186" w:name="__Fieldmark__304_1216365091"/>
            <w:bookmarkEnd w:id="18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</w:t>
            </w:r>
          </w:p>
        </w:tc>
        <w:tc>
          <w:tcPr>
            <w:tcW w:w="5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/>
            </w:pPr>
            <w:r>
              <w:rPr>
                <w:rFonts w:cs="Arial" w:ascii="Arial" w:hAnsi="Arial"/>
                <w:sz w:val="20"/>
                <w:szCs w:val="20"/>
              </w:rPr>
              <w:t>Embassy Health Room Privileges:</w:t>
            </w:r>
            <w:r>
              <w:fldChar w:fldCharType="begin">
                <w:ffData>
                  <w:name w:val="Health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7" w:name="__Fieldmark__305_1216365091"/>
            <w:bookmarkStart w:id="188" w:name="__Fieldmark__305_1216365091"/>
            <w:bookmarkEnd w:id="18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  <w:tab/>
            </w:r>
            <w:r>
              <w:fldChar w:fldCharType="begin">
                <w:ffData>
                  <w:name w:val="Health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9" w:name="__Fieldmark__306_1216365091"/>
            <w:bookmarkStart w:id="190" w:name="__Fieldmark__306_1216365091"/>
            <w:bookmarkEnd w:id="19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DREV (Cont)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spacing w:before="0" w:after="3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                 Modified Acquisition and Assistance Request Document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ge 5 of 5                    </w:t>
            </w:r>
          </w:p>
        </w:tc>
      </w:tr>
      <w:tr>
        <w:trPr>
          <w:trHeight w:val="280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quest No:      </w:t>
            </w:r>
            <w:r>
              <w:fldChar w:fldCharType="begin">
                <w:ffData>
                  <w:name w:val="RequestNoP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 Relationship of Contractor, Recipient, or Participating Agency to Cooperating Country and to USAID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and Responsibilities: </w:t>
            </w:r>
          </w:p>
        </w:tc>
      </w:tr>
      <w:tr>
        <w:trPr>
          <w:trHeight w:val="2520" w:hRule="atLeast"/>
        </w:trPr>
        <w:tc>
          <w:tcPr>
            <w:tcW w:w="10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Describe the relationships and responsibilities.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 Government furnished property/Government furnished equipment</w:t>
            </w:r>
          </w:p>
        </w:tc>
      </w:tr>
      <w:tr>
        <w:trPr>
          <w:trHeight w:val="2448" w:hRule="exac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 Summary of attachments that accompany the request (check applicable box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310_1216365091"/>
            <w:bookmarkStart w:id="192" w:name="__Fieldmark__310_1216365091"/>
            <w:bookmarkEnd w:id="19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A.  Detailed budget estimate in support of line ite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311_1216365091"/>
            <w:bookmarkStart w:id="194" w:name="__Fieldmark__311_1216365091"/>
            <w:bookmarkEnd w:id="1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B.  Evaluation criteria for competitive procur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5" w:name="__Fieldmark__312_1216365091"/>
            <w:bookmarkStart w:id="196" w:name="__Fieldmark__312_1216365091"/>
            <w:bookmarkEnd w:id="1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C.  Justification for procurement by other than full and open competition or noncompetitive assist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7" w:name="__Fieldmark__313_1216365091"/>
            <w:bookmarkStart w:id="198" w:name="__Fieldmark__313_1216365091"/>
            <w:bookmarkEnd w:id="19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.  Statement of work or program descrip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314_1216365091"/>
            <w:bookmarkStart w:id="200" w:name="__Fieldmark__314_1216365091"/>
            <w:bookmarkEnd w:id="2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E.  Waiver(s), justification(s), clearance(s), approval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ARDREV (Co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05:00Z</dcterms:created>
  <dc:creator>pessen</dc:creator>
  <dc:description/>
  <dc:language>en-US</dc:language>
  <cp:lastModifiedBy>pessen</cp:lastModifiedBy>
  <cp:lastPrinted>2003-09-04T14:41:00Z</cp:lastPrinted>
  <dcterms:modified xsi:type="dcterms:W3CDTF">2003-09-08T17:20:00Z</dcterms:modified>
  <cp:revision>7</cp:revision>
  <dc:subject/>
  <dc:title>AGENCY FOR INTERNATIONAL DEVELOPMENT</dc:title>
</cp:coreProperties>
</file>