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1"/>
          <w:sz w:val="20"/>
        </w:rPr>
      </w:pPr>
      <w:r>
        <w:rPr>
          <w:b/>
          <w:spacing w:val="-1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PAGE  </w:t>
      </w:r>
      <w:r>
        <w:fldChar w:fldCharType="begin">
          <w:ffData>
            <w:name w:val="Page1"/>
            <w:enabled/>
            <w:calcOnExit w:val="0"/>
            <w:statusText w:type="text" w:val="Enter in this page number and hit TAB to proceed."/>
            <w:textInput>
              <w:type w:val="number"/>
            </w:textInput>
          </w:ffData>
        </w:fldChar>
      </w:r>
      <w:r>
        <w:rPr>
          <w:sz w:val="20"/>
          <w:spacing w:val="-1"/>
          <w:b/>
          <w:lang w:val="en-US"/>
        </w:rPr>
        <w:instrText xml:space="preserve"> FORMTEXT </w:instrText>
      </w:r>
      <w:r>
        <w:rPr>
          <w:b/>
          <w:spacing w:val="-1"/>
          <w:sz w:val="20"/>
          <w:lang w:val="en-US"/>
        </w:rPr>
      </w:r>
      <w:r>
        <w:rPr>
          <w:sz w:val="20"/>
          <w:spacing w:val="-1"/>
          <w:b/>
          <w:lang w:val="en-US"/>
        </w:rPr>
        <w:fldChar w:fldCharType="separate"/>
      </w:r>
      <w:r>
        <w:rPr>
          <w:b/>
          <w:spacing w:val="-1"/>
          <w:sz w:val="20"/>
          <w:lang w:val="en-US"/>
        </w:rPr>
        <w:t>     </w:t>
      </w:r>
      <w:r>
        <w:rPr>
          <w:b/>
          <w:spacing w:val="-1"/>
          <w:sz w:val="20"/>
          <w:lang w:val="en-US"/>
        </w:rPr>
      </w:r>
      <w:r>
        <w:rPr>
          <w:sz w:val="20"/>
          <w:spacing w:val="-1"/>
          <w:b/>
          <w:lang w:val="en-US"/>
        </w:rPr>
        <w:fldChar w:fldCharType="end"/>
      </w:r>
      <w:r>
        <w:rPr>
          <w:b/>
          <w:spacing w:val="-1"/>
          <w:sz w:val="20"/>
        </w:rPr>
        <w:t xml:space="preserve">  OF  </w:t>
      </w:r>
      <w:r>
        <w:fldChar w:fldCharType="begin">
          <w:ffData>
            <w:name w:val="Page_No"/>
            <w:enabled/>
            <w:calcOnExit w:val="0"/>
            <w:statusText w:type="text" w:val="Enter in the total page numbers and hit TAB to proceed."/>
            <w:textInput>
              <w:type w:val="number"/>
            </w:textInput>
          </w:ffData>
        </w:fldChar>
      </w:r>
      <w:r>
        <w:rPr>
          <w:sz w:val="20"/>
          <w:spacing w:val="-1"/>
          <w:b/>
          <w:lang w:val="en-US"/>
        </w:rPr>
        <w:instrText xml:space="preserve"> FORMTEXT </w:instrText>
      </w:r>
      <w:bookmarkStart w:id="0" w:name="Page2"/>
      <w:bookmarkStart w:id="1" w:name="Page_No_Copy_1"/>
      <w:bookmarkEnd w:id="1"/>
      <w:r>
        <w:rPr>
          <w:b/>
          <w:spacing w:val="-1"/>
          <w:sz w:val="20"/>
          <w:lang w:val="en-US"/>
        </w:rPr>
      </w:r>
      <w:r>
        <w:rPr>
          <w:sz w:val="20"/>
          <w:spacing w:val="-1"/>
          <w:b/>
          <w:lang w:val="en-US"/>
        </w:rPr>
        <w:fldChar w:fldCharType="separate"/>
      </w:r>
      <w:r>
        <w:rPr>
          <w:b/>
          <w:spacing w:val="-1"/>
          <w:sz w:val="20"/>
          <w:lang w:val="en-US"/>
        </w:rPr>
        <w:t>     </w:t>
      </w:r>
      <w:r/>
      <w:r>
        <w:rPr>
          <w:sz w:val="20"/>
          <w:spacing w:val="-1"/>
          <w:b/>
          <w:lang w:val="en-US"/>
        </w:rPr>
        <w:fldChar w:fldCharType="end"/>
      </w:r>
      <w:r>
        <w:rPr>
          <w:b/>
          <w:spacing w:val="-1"/>
          <w:sz w:val="20"/>
          <w:lang w:val="en-US"/>
        </w:rPr>
      </w:r>
      <w:bookmarkEnd w:id="0"/>
    </w:p>
    <w:tbl>
      <w:tblPr>
        <w:tblW w:w="11128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10"/>
        <w:gridCol w:w="6"/>
        <w:gridCol w:w="222"/>
        <w:gridCol w:w="217"/>
        <w:gridCol w:w="905"/>
        <w:gridCol w:w="265"/>
        <w:gridCol w:w="362"/>
        <w:gridCol w:w="1533"/>
        <w:gridCol w:w="3"/>
        <w:gridCol w:w="343"/>
        <w:gridCol w:w="643"/>
        <w:gridCol w:w="631"/>
        <w:gridCol w:w="535"/>
        <w:gridCol w:w="170"/>
        <w:gridCol w:w="374"/>
        <w:gridCol w:w="96"/>
        <w:gridCol w:w="164"/>
        <w:gridCol w:w="5"/>
        <w:gridCol w:w="535"/>
        <w:gridCol w:w="535"/>
        <w:gridCol w:w="457"/>
        <w:gridCol w:w="459"/>
        <w:gridCol w:w="1"/>
        <w:gridCol w:w="809"/>
        <w:gridCol w:w="106"/>
        <w:gridCol w:w="927"/>
        <w:gridCol w:w="1"/>
        <w:gridCol w:w="2"/>
        <w:gridCol w:w="1"/>
        <w:gridCol w:w="11"/>
      </w:tblGrid>
      <w:tr>
        <w:trPr>
          <w:trHeight w:val="720" w:hRule="exact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STANDARD FORM 120 REV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APRIL 195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GEN. SERV. ADMI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FPMR(41 cfr) 101-43.31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4" w:leader="none"/>
              </w:tabs>
              <w:suppressAutoHyphens w:val="tru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ab/>
              <w:t>REPORT OF</w:t>
            </w:r>
          </w:p>
          <w:p>
            <w:pPr>
              <w:pStyle w:val="TOAHeading"/>
              <w:tabs>
                <w:tab w:val="clear" w:pos="9360"/>
                <w:tab w:val="center" w:pos="1044" w:leader="none"/>
              </w:tabs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ab/>
              <w:t>EXCESS PERSONAL</w:t>
            </w:r>
          </w:p>
          <w:p>
            <w:pPr>
              <w:pStyle w:val="Normal"/>
              <w:tabs>
                <w:tab w:val="clear" w:pos="720"/>
                <w:tab w:val="center" w:pos="1044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ab/>
              <w:t>PROPERTY</w:t>
            </w:r>
          </w:p>
        </w:tc>
        <w:tc>
          <w:tcPr>
            <w:tcW w:w="2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REPORT NO. </w:t>
            </w:r>
          </w:p>
          <w:p>
            <w:pPr>
              <w:pStyle w:val="TOAHeading"/>
              <w:tabs>
                <w:tab w:val="clear" w:pos="9360"/>
                <w:tab w:val="left" w:pos="0" w:leader="none"/>
              </w:tabs>
              <w:spacing w:before="0" w:after="36"/>
              <w:rPr>
                <w:rFonts w:ascii="Times New Roman" w:hAnsi="Times New Roman" w:cs="Times New Roman"/>
                <w:spacing w:val="-1"/>
              </w:rPr>
            </w:pPr>
            <w:r>
              <w:fldChar w:fldCharType="begin">
                <w:ffData>
                  <w:name w:val="reportp1"/>
                  <w:enabled/>
                  <w:calcOnExit w:val="0"/>
                  <w:statusText w:type="text" w:val="Type in report number."/>
                  <w:textInput/>
                </w:ffData>
              </w:fldChar>
            </w:r>
            <w:r>
              <w:rPr>
                <w:spacing w:val="-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DATE MAILED </w:t>
            </w:r>
            <w:bookmarkStart w:id="2" w:name="Date_Mailed"/>
            <w:bookmarkEnd w:id="2"/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fldChar w:fldCharType="begin">
                <w:ffData>
                  <w:name w:val="date1"/>
                  <w:enabled/>
                  <w:calcOnExit w:val="0"/>
                  <w:statusText w:type="text" w:val="Enter date and hit TAB to proceed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1"/>
                <w:lang w:val="en-US"/>
              </w:rPr>
              <w:instrText xml:space="preserve"> FORMTEXT </w:instrText>
            </w:r>
            <w:r>
              <w:rPr>
                <w:spacing w:val="-1"/>
                <w:sz w:val="20"/>
                <w:lang w:val="en-US"/>
              </w:rPr>
            </w:r>
            <w:r>
              <w:rPr>
                <w:sz w:val="20"/>
                <w:spacing w:val="-1"/>
                <w:lang w:val="en-US"/>
              </w:rPr>
              <w:fldChar w:fldCharType="separate"/>
            </w:r>
            <w:r>
              <w:rPr>
                <w:spacing w:val="-1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1"/>
                <w:lang w:val="en-US"/>
              </w:rPr>
              <w:fldChar w:fldCharType="end"/>
            </w:r>
            <w:r>
              <w:rPr>
                <w:spacing w:val="-1"/>
                <w:sz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. TOTAL CO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bookmarkStart w:id="3" w:name="tcost1"/>
            <w:r>
              <w:rPr>
                <w:spacing w:val="-1"/>
                <w:sz w:val="20"/>
              </w:rPr>
              <w:t xml:space="preserve">          </w:t>
            </w:r>
            <w:r>
              <w:fldChar w:fldCharType="begin">
                <w:ffData>
                  <w:name w:val="Total_Co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lang w:val="en-US"/>
              </w:rPr>
              <w:instrText xml:space="preserve"> FORMTEXT </w:instrText>
            </w:r>
            <w:bookmarkStart w:id="4" w:name="TopTotal"/>
            <w:bookmarkStart w:id="5" w:name="Total_Cost_Copy_1"/>
            <w:bookmarkEnd w:id="3"/>
            <w:bookmarkEnd w:id="5"/>
            <w:r>
              <w:rPr>
                <w:spacing w:val="-1"/>
                <w:sz w:val="20"/>
                <w:lang w:val="en-US"/>
              </w:rPr>
            </w:r>
            <w:r>
              <w:rPr>
                <w:sz w:val="20"/>
                <w:spacing w:val="-1"/>
                <w:lang w:val="en-US"/>
              </w:rPr>
              <w:fldChar w:fldCharType="separate"/>
            </w:r>
            <w:r>
              <w:rPr>
                <w:spacing w:val="-1"/>
                <w:sz w:val="20"/>
                <w:lang w:val="en-US"/>
              </w:rPr>
              <w:t>0.00</w:t>
            </w:r>
            <w:r/>
            <w:r>
              <w:rPr>
                <w:sz w:val="20"/>
                <w:spacing w:val="-1"/>
                <w:lang w:val="en-US"/>
              </w:rPr>
              <w:fldChar w:fldCharType="end"/>
            </w:r>
            <w:r>
              <w:rPr>
                <w:spacing w:val="-1"/>
                <w:sz w:val="20"/>
                <w:lang w:val="en-US"/>
              </w:rPr>
            </w:r>
            <w:bookmarkEnd w:id="4"/>
          </w:p>
        </w:tc>
      </w:tr>
      <w:tr>
        <w:trPr>
          <w:trHeight w:val="480" w:hRule="exact"/>
        </w:trPr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4. TYPE  OF REPORT 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(check one only o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a," "b,""c," or "d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pacing w:val="-1"/>
                <w:sz w:val="20"/>
              </w:rPr>
            </w:pPr>
            <w:r>
              <w:fldChar w:fldCharType="begin">
                <w:ffData>
                  <w:name w:val="Origi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</w:rPr>
              <w:instrText xml:space="preserve"> FORMCHECKBOX </w:instrText>
            </w:r>
            <w:r>
              <w:rPr>
                <w:sz w:val="20"/>
                <w:spacing w:val="-1"/>
              </w:rPr>
              <w:fldChar w:fldCharType="separate"/>
            </w:r>
            <w:bookmarkStart w:id="6" w:name="__Fieldmark__5_4272747422"/>
            <w:bookmarkStart w:id="7" w:name="__Fieldmark__5_4272747422"/>
            <w:bookmarkEnd w:id="7"/>
            <w:r/>
            <w:r>
              <w:rPr>
                <w:sz w:val="20"/>
                <w:spacing w:val="-1"/>
              </w:rPr>
              <w:fldChar w:fldCharType="end"/>
            </w:r>
            <w:r>
              <w:rPr>
                <w:spacing w:val="-1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a. ORIGINAL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b. CORRECTED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pacing w:val="-1"/>
                <w:sz w:val="20"/>
              </w:rPr>
            </w:pPr>
            <w:r>
              <w:fldChar w:fldCharType="begin">
                <w:ffData>
                  <w:name w:val="PartialW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</w:rPr>
              <w:instrText xml:space="preserve"> FORMCHECKBOX </w:instrText>
            </w:r>
            <w:r>
              <w:rPr>
                <w:sz w:val="20"/>
                <w:spacing w:val="-1"/>
              </w:rPr>
              <w:fldChar w:fldCharType="separate"/>
            </w:r>
            <w:bookmarkStart w:id="8" w:name="PartialWD"/>
            <w:bookmarkStart w:id="9" w:name="Partial"/>
            <w:bookmarkStart w:id="10" w:name="__Fieldmark__6_4272747422"/>
            <w:bookmarkStart w:id="11" w:name="__Fieldmark__6_4272747422"/>
            <w:bookmarkEnd w:id="9"/>
            <w:bookmarkEnd w:id="11"/>
            <w:r/>
            <w:r>
              <w:rPr>
                <w:sz w:val="20"/>
                <w:spacing w:val="-1"/>
              </w:rPr>
              <w:fldChar w:fldCharType="end"/>
            </w:r>
            <w:r>
              <w:rPr>
                <w:spacing w:val="-1"/>
                <w:sz w:val="20"/>
              </w:rPr>
            </w:r>
            <w:bookmarkEnd w:id="8"/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c. PARTIAL W/D</w:t>
            </w:r>
          </w:p>
        </w:tc>
        <w:tc>
          <w:tcPr>
            <w:tcW w:w="26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(Also check "e" and/or "f" if appropriate)  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</w:rPr>
              <w:instrText xml:space="preserve"> FORMCHECKBOX </w:instrText>
            </w:r>
            <w:r>
              <w:rPr>
                <w:sz w:val="20"/>
                <w:spacing w:val="-1"/>
              </w:rPr>
              <w:fldChar w:fldCharType="separate"/>
            </w:r>
            <w:bookmarkStart w:id="12" w:name="Check10"/>
            <w:bookmarkStart w:id="13" w:name="Overseas"/>
            <w:bookmarkStart w:id="14" w:name="__Fieldmark__7_4272747422"/>
            <w:bookmarkStart w:id="15" w:name="__Fieldmark__7_4272747422"/>
            <w:bookmarkEnd w:id="13"/>
            <w:bookmarkEnd w:id="15"/>
            <w:r>
              <w:rPr>
                <w:spacing w:val="-1"/>
                <w:sz w:val="20"/>
              </w:rPr>
            </w:r>
            <w:r>
              <w:rPr>
                <w:sz w:val="20"/>
                <w:spacing w:val="-1"/>
              </w:rPr>
              <w:fldChar w:fldCharType="end"/>
            </w:r>
            <w:bookmarkEnd w:id="12"/>
            <w:r>
              <w:rPr>
                <w:spacing w:val="-1"/>
                <w:sz w:val="20"/>
              </w:rPr>
              <w:t xml:space="preserve">e. OVERSEAS </w:t>
            </w:r>
          </w:p>
        </w:tc>
      </w:tr>
      <w:tr>
        <w:trPr>
          <w:trHeight w:val="448" w:hRule="exact"/>
        </w:trPr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pacing w:val="-1"/>
                <w:sz w:val="20"/>
              </w:rPr>
            </w:pPr>
            <w:r>
              <w:fldChar w:fldCharType="begin">
                <w:ffData>
                  <w:name w:val="Correct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</w:rPr>
              <w:instrText xml:space="preserve"> FORMCHECKBOX </w:instrText>
            </w:r>
            <w:r>
              <w:rPr>
                <w:sz w:val="20"/>
                <w:spacing w:val="-1"/>
              </w:rPr>
              <w:fldChar w:fldCharType="separate"/>
            </w:r>
            <w:bookmarkStart w:id="16" w:name="__Fieldmark__8_4272747422"/>
            <w:bookmarkStart w:id="17" w:name="__Fieldmark__8_4272747422"/>
            <w:bookmarkEnd w:id="17"/>
            <w:r/>
            <w:r>
              <w:rPr>
                <w:sz w:val="20"/>
                <w:spacing w:val="-1"/>
              </w:rPr>
              <w:fldChar w:fldCharType="end"/>
            </w:r>
            <w:r>
              <w:rPr>
                <w:spacing w:val="-1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b. CORRECTED</w:t>
            </w:r>
            <w:bookmarkStart w:id="18" w:name="Total"/>
            <w:bookmarkEnd w:id="18"/>
            <w:r>
              <w:rPr>
                <w:spacing w:val="-1"/>
                <w:sz w:val="20"/>
              </w:rPr>
              <w:t xml:space="preserve">  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pacing w:val="-1"/>
                <w:sz w:val="20"/>
              </w:rPr>
            </w:pPr>
            <w:r>
              <w:fldChar w:fldCharType="begin">
                <w:ffData>
                  <w:name w:val="TotalW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</w:rPr>
              <w:instrText xml:space="preserve"> FORMCHECKBOX </w:instrText>
            </w:r>
            <w:r>
              <w:rPr>
                <w:sz w:val="20"/>
                <w:spacing w:val="-1"/>
              </w:rPr>
              <w:fldChar w:fldCharType="separate"/>
            </w:r>
            <w:bookmarkStart w:id="19" w:name="TotalWD"/>
            <w:bookmarkStart w:id="20" w:name="Total_WD"/>
            <w:bookmarkStart w:id="21" w:name="__Fieldmark__9_4272747422"/>
            <w:bookmarkStart w:id="22" w:name="__Fieldmark__9_4272747422"/>
            <w:bookmarkEnd w:id="20"/>
            <w:bookmarkEnd w:id="22"/>
            <w:r/>
            <w:r>
              <w:rPr>
                <w:sz w:val="20"/>
                <w:spacing w:val="-1"/>
              </w:rPr>
              <w:fldChar w:fldCharType="end"/>
            </w:r>
            <w:r>
              <w:rPr>
                <w:spacing w:val="-1"/>
                <w:sz w:val="20"/>
              </w:rPr>
            </w:r>
            <w:bookmarkEnd w:id="19"/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d. TOTAL W/D    </w:t>
            </w:r>
          </w:p>
        </w:tc>
        <w:tc>
          <w:tcPr>
            <w:tcW w:w="26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  <w:bookmarkStart w:id="23" w:name="Contractors"/>
            <w:bookmarkStart w:id="24" w:name="Contractors"/>
            <w:bookmarkEnd w:id="24"/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</w:rPr>
              <w:instrText xml:space="preserve"> FORMCHECKBOX </w:instrText>
            </w:r>
            <w:r>
              <w:rPr>
                <w:sz w:val="20"/>
                <w:spacing w:val="-1"/>
              </w:rPr>
              <w:fldChar w:fldCharType="separate"/>
            </w:r>
            <w:bookmarkStart w:id="25" w:name="__Fieldmark__10_4272747422"/>
            <w:bookmarkStart w:id="26" w:name="__Fieldmark__10_4272747422"/>
            <w:bookmarkEnd w:id="26"/>
            <w:r>
              <w:rPr>
                <w:spacing w:val="-1"/>
                <w:sz w:val="20"/>
              </w:rPr>
            </w:r>
            <w:r>
              <w:rPr>
                <w:sz w:val="20"/>
                <w:spacing w:val="-1"/>
              </w:rPr>
              <w:fldChar w:fldCharType="end"/>
            </w:r>
            <w:r>
              <w:rPr>
                <w:spacing w:val="-1"/>
                <w:sz w:val="20"/>
              </w:rPr>
              <w:t xml:space="preserve">  f. CONTRACTORS    </w:t>
            </w:r>
          </w:p>
        </w:tc>
      </w:tr>
      <w:tr>
        <w:trPr>
          <w:trHeight w:val="1200" w:hRule="exact"/>
        </w:trPr>
        <w:tc>
          <w:tcPr>
            <w:tcW w:w="7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5.  TO  (Name and address of Agency to which report is made)  THRU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18"/>
              </w:rPr>
            </w:pPr>
            <w:r>
              <w:fldChar w:fldCharType="begin">
                <w:ffData>
                  <w:name w:val="nameAddress"/>
                  <w:enabled/>
                  <w:calcOnExit w:val="0"/>
                  <w:statusText w:type="text" w:val="Enter name and address of agency and press tab. Press F1 for information."/>
                  <w:textInput/>
                </w:ffData>
              </w:fldChar>
            </w:r>
            <w:r>
              <w:rPr>
                <w:sz w:val="18"/>
                <w:spacing w:val="-1"/>
                <w:lang w:val="en-US"/>
              </w:rPr>
              <w:instrText xml:space="preserve"> FORMTEXT </w:instrText>
            </w:r>
            <w:r>
              <w:rPr>
                <w:spacing w:val="-1"/>
                <w:sz w:val="18"/>
                <w:lang w:val="en-US"/>
              </w:rPr>
            </w:r>
            <w:r>
              <w:rPr>
                <w:sz w:val="18"/>
                <w:spacing w:val="-1"/>
                <w:lang w:val="en-US"/>
              </w:rPr>
              <w:fldChar w:fldCharType="separate"/>
            </w:r>
            <w:r>
              <w:rPr>
                <w:spacing w:val="-1"/>
                <w:sz w:val="18"/>
                <w:lang w:val="en-US"/>
              </w:rPr>
              <w:t>     </w:t>
            </w:r>
            <w:r/>
            <w:r>
              <w:rPr>
                <w:sz w:val="18"/>
                <w:spacing w:val="-1"/>
                <w:lang w:val="en-US"/>
              </w:rPr>
              <w:fldChar w:fldCharType="end"/>
            </w:r>
            <w:r>
              <w:rPr>
                <w:spacing w:val="-1"/>
                <w:sz w:val="18"/>
                <w:lang w:val="en-US"/>
              </w:rPr>
            </w:r>
          </w:p>
        </w:tc>
        <w:tc>
          <w:tcPr>
            <w:tcW w:w="4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6.  APPROP. OR FUND TO BE REIMBURSED (If any)   </w:t>
            </w:r>
            <w:r>
              <w:fldChar w:fldCharType="begin">
                <w:ffData>
                  <w:name w:val="Funds1"/>
                  <w:enabled/>
                  <w:calcOnExit w:val="0"/>
                  <w:statusText w:type="text" w:val="Enter funds and press tab. Press 1 for information."/>
                  <w:textInput/>
                </w:ffData>
              </w:fldChar>
            </w:r>
            <w:r>
              <w:rPr>
                <w:sz w:val="20"/>
                <w:spacing w:val="-1"/>
                <w:lang w:val="en-US"/>
              </w:rPr>
              <w:instrText xml:space="preserve"> FORMTEXT </w:instrText>
            </w:r>
            <w:r>
              <w:rPr>
                <w:spacing w:val="-1"/>
                <w:sz w:val="20"/>
                <w:lang w:val="en-US"/>
              </w:rPr>
            </w:r>
            <w:r>
              <w:rPr>
                <w:sz w:val="20"/>
                <w:spacing w:val="-1"/>
                <w:lang w:val="en-US"/>
              </w:rPr>
              <w:fldChar w:fldCharType="separate"/>
            </w:r>
            <w:r>
              <w:rPr>
                <w:spacing w:val="-1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1"/>
                <w:lang w:val="en-US"/>
              </w:rPr>
              <w:fldChar w:fldCharType="end"/>
            </w:r>
            <w:r>
              <w:rPr>
                <w:spacing w:val="-1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    </w:t>
            </w:r>
          </w:p>
        </w:tc>
      </w:tr>
      <w:tr>
        <w:trPr>
          <w:trHeight w:val="1200" w:hRule="exact"/>
        </w:trPr>
        <w:tc>
          <w:tcPr>
            <w:tcW w:w="7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FROM (Name and Address of Reporting Agency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and address and press tab. Press F1 for help."/>
                  <w:textInput/>
                </w:ffData>
              </w:fldChar>
            </w:r>
            <w:r>
              <w:rPr>
                <w:sz w:val="18"/>
                <w:spacing w:val="-1"/>
                <w:lang w:val="en-US"/>
              </w:rPr>
              <w:instrText xml:space="preserve"> FORMTEXT </w:instrText>
            </w:r>
            <w:r>
              <w:rPr>
                <w:spacing w:val="-1"/>
                <w:sz w:val="18"/>
                <w:lang w:val="en-US"/>
              </w:rPr>
            </w:r>
            <w:r>
              <w:rPr>
                <w:sz w:val="18"/>
                <w:spacing w:val="-1"/>
                <w:lang w:val="en-US"/>
              </w:rPr>
              <w:fldChar w:fldCharType="separate"/>
            </w:r>
            <w:r>
              <w:rPr>
                <w:spacing w:val="-1"/>
                <w:sz w:val="18"/>
                <w:lang w:val="en-US"/>
              </w:rPr>
              <w:t>     </w:t>
            </w:r>
            <w:r/>
            <w:r>
              <w:rPr>
                <w:sz w:val="18"/>
                <w:spacing w:val="-1"/>
                <w:lang w:val="en-US"/>
              </w:rPr>
              <w:fldChar w:fldCharType="end"/>
            </w:r>
            <w:r>
              <w:rPr>
                <w:spacing w:val="-1"/>
                <w:sz w:val="18"/>
                <w:lang w:val="en-US"/>
              </w:rPr>
            </w:r>
          </w:p>
        </w:tc>
        <w:tc>
          <w:tcPr>
            <w:tcW w:w="4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8. REPORT APPROVED BY (Name and Titl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If appropriate, type in the approval person."/>
                  <w:textInput/>
                </w:ffData>
              </w:fldChar>
            </w:r>
            <w:r>
              <w:rPr>
                <w:sz w:val="20"/>
                <w:spacing w:val="-1"/>
                <w:lang w:val="en-US"/>
              </w:rPr>
              <w:instrText xml:space="preserve"> FORMTEXT </w:instrText>
            </w:r>
            <w:r>
              <w:rPr>
                <w:spacing w:val="-1"/>
                <w:sz w:val="20"/>
                <w:lang w:val="en-US"/>
              </w:rPr>
            </w:r>
            <w:r>
              <w:rPr>
                <w:sz w:val="20"/>
                <w:spacing w:val="-1"/>
                <w:lang w:val="en-US"/>
              </w:rPr>
              <w:fldChar w:fldCharType="separate"/>
            </w:r>
            <w:r>
              <w:rPr>
                <w:spacing w:val="-1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1"/>
                <w:lang w:val="en-US"/>
              </w:rPr>
              <w:fldChar w:fldCharType="end"/>
            </w:r>
            <w:r>
              <w:rPr>
                <w:spacing w:val="-1"/>
                <w:sz w:val="20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7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FOR FURTHER INFORMATION CONTACT (Title, Address and Telephone No.)   </w:t>
            </w:r>
            <w:r>
              <w:fldChar w:fldCharType="begin">
                <w:ffData>
                  <w:name w:val="NameAdress"/>
                  <w:enabled/>
                  <w:calcOnExit w:val="0"/>
                  <w:statusText w:type="text" w:val="Enter name and adress and press tab. Press F1 for help."/>
                  <w:textInput/>
                </w:ffData>
              </w:fldChar>
            </w:r>
            <w:r>
              <w:rPr>
                <w:sz w:val="20"/>
                <w:spacing w:val="-1"/>
                <w:lang w:val="en-US"/>
              </w:rPr>
              <w:instrText xml:space="preserve"> FORMTEXT </w:instrText>
            </w:r>
            <w:r>
              <w:rPr>
                <w:spacing w:val="-1"/>
                <w:sz w:val="20"/>
                <w:lang w:val="en-US"/>
              </w:rPr>
            </w:r>
            <w:r>
              <w:rPr>
                <w:sz w:val="20"/>
                <w:spacing w:val="-1"/>
                <w:lang w:val="en-US"/>
              </w:rPr>
              <w:fldChar w:fldCharType="separate"/>
            </w:r>
            <w:r>
              <w:rPr>
                <w:spacing w:val="-1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1"/>
                <w:lang w:val="en-US"/>
              </w:rPr>
              <w:fldChar w:fldCharType="end"/>
            </w:r>
            <w:r>
              <w:rPr>
                <w:spacing w:val="-1"/>
                <w:sz w:val="20"/>
                <w:lang w:val="en-US"/>
              </w:rPr>
            </w:r>
          </w:p>
        </w:tc>
        <w:tc>
          <w:tcPr>
            <w:tcW w:w="4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. AGENCY APPROVAL (If applicable)</w:t>
            </w:r>
            <w:bookmarkStart w:id="27" w:name="Agency"/>
            <w:bookmarkEnd w:id="27"/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fldChar w:fldCharType="begin">
                <w:ffData>
                  <w:name w:val="Approval"/>
                  <w:enabled/>
                  <w:calcOnExit w:val="0"/>
                  <w:statusText w:type="text" w:val="Enter approval and press tab. Press F1 for help."/>
                  <w:textInput/>
                </w:ffData>
              </w:fldChar>
            </w:r>
            <w:r>
              <w:rPr>
                <w:sz w:val="20"/>
                <w:spacing w:val="-1"/>
                <w:lang w:val="en-US"/>
              </w:rPr>
              <w:instrText xml:space="preserve"> FORMTEXT </w:instrText>
            </w:r>
            <w:r>
              <w:rPr>
                <w:spacing w:val="-1"/>
                <w:sz w:val="20"/>
                <w:lang w:val="en-US"/>
              </w:rPr>
            </w:r>
            <w:r>
              <w:rPr>
                <w:sz w:val="20"/>
                <w:spacing w:val="-1"/>
                <w:lang w:val="en-US"/>
              </w:rPr>
              <w:fldChar w:fldCharType="separate"/>
            </w:r>
            <w:r>
              <w:rPr>
                <w:spacing w:val="-1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1"/>
                <w:lang w:val="en-US"/>
              </w:rPr>
              <w:fldChar w:fldCharType="end"/>
            </w:r>
            <w:r>
              <w:rPr>
                <w:spacing w:val="-1"/>
                <w:sz w:val="20"/>
                <w:lang w:val="en-US"/>
              </w:rPr>
            </w:r>
          </w:p>
        </w:tc>
      </w:tr>
      <w:tr>
        <w:trPr>
          <w:trHeight w:val="1240" w:hRule="exact"/>
        </w:trPr>
        <w:tc>
          <w:tcPr>
            <w:tcW w:w="7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11. SEND PURCHASE ORDERS OR DISPOSAL INSTRUCTIONS TO (Title, Address and Telephone No.)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18"/>
              </w:rPr>
            </w:pPr>
            <w:r>
              <w:fldChar w:fldCharType="begin">
                <w:ffData>
                  <w:name w:val="Purchase"/>
                  <w:enabled/>
                  <w:calcOnExit w:val="0"/>
                  <w:statusText w:type="text" w:val="Enter purchase and press tat. Press F1 for help."/>
                  <w:textInput/>
                </w:ffData>
              </w:fldChar>
            </w:r>
            <w:r>
              <w:rPr>
                <w:sz w:val="18"/>
                <w:spacing w:val="-1"/>
                <w:lang w:val="en-US"/>
              </w:rPr>
              <w:instrText xml:space="preserve"> FORMTEXT </w:instrText>
            </w:r>
            <w:r>
              <w:rPr>
                <w:spacing w:val="-1"/>
                <w:sz w:val="18"/>
                <w:lang w:val="en-US"/>
              </w:rPr>
            </w:r>
            <w:r>
              <w:rPr>
                <w:sz w:val="18"/>
                <w:spacing w:val="-1"/>
                <w:lang w:val="en-US"/>
              </w:rPr>
              <w:fldChar w:fldCharType="separate"/>
            </w:r>
            <w:r>
              <w:rPr>
                <w:spacing w:val="-1"/>
                <w:sz w:val="18"/>
                <w:lang w:val="en-US"/>
              </w:rPr>
              <w:t>     </w:t>
            </w:r>
            <w:r/>
            <w:r>
              <w:rPr>
                <w:sz w:val="18"/>
                <w:spacing w:val="-1"/>
                <w:lang w:val="en-US"/>
              </w:rPr>
              <w:fldChar w:fldCharType="end"/>
            </w:r>
            <w:r>
              <w:rPr>
                <w:spacing w:val="-1"/>
                <w:sz w:val="18"/>
                <w:lang w:val="en-US"/>
              </w:rPr>
            </w:r>
          </w:p>
        </w:tc>
        <w:tc>
          <w:tcPr>
            <w:tcW w:w="4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2. GSA CONTROL N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fldChar w:fldCharType="begin">
                <w:ffData>
                  <w:name w:val="control2"/>
                  <w:enabled/>
                  <w:calcOnExit w:val="0"/>
                  <w:statusText w:type="text" w:val="Enter control number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1"/>
                <w:lang w:val="en-US"/>
              </w:rPr>
              <w:instrText xml:space="preserve"> FORMTEXT </w:instrText>
            </w:r>
            <w:r>
              <w:rPr>
                <w:spacing w:val="-1"/>
                <w:sz w:val="20"/>
                <w:lang w:val="en-US"/>
              </w:rPr>
            </w:r>
            <w:r>
              <w:rPr>
                <w:sz w:val="20"/>
                <w:spacing w:val="-1"/>
                <w:lang w:val="en-US"/>
              </w:rPr>
              <w:fldChar w:fldCharType="separate"/>
            </w:r>
            <w:r>
              <w:rPr>
                <w:spacing w:val="-1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1"/>
                <w:lang w:val="en-US"/>
              </w:rPr>
              <w:fldChar w:fldCharType="end"/>
            </w:r>
            <w:r>
              <w:rPr>
                <w:spacing w:val="-1"/>
                <w:sz w:val="20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3. FSC GROUP N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group"/>
                  <w:enabled/>
                  <w:calcOnExit w:val="0"/>
                  <w:statusText w:type="text" w:val="Enter group number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02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4. LOCATION OF PROPERTY (If location is to be abandoned give dat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pacing w:val="-1"/>
                <w:sz w:val="18"/>
              </w:rPr>
            </w:pPr>
            <w:r>
              <w:fldChar w:fldCharType="begin">
                <w:ffData>
                  <w:name w:val="location"/>
                  <w:enabled/>
                  <w:calcOnExit w:val="0"/>
                  <w:statusText w:type="text" w:val="Enter location and press tab . Press F1 for help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5. REIM/REQ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8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16. AGENCY CONTROL N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control4"/>
                  <w:enabled/>
                  <w:calcOnExit w:val="0"/>
                  <w:statusText w:type="text" w:val="Enter agency control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. SURPLUS RELEASE D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date and press tab. Press F1 for help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1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3_4272747422"/>
            <w:bookmarkStart w:id="29" w:name="__Fieldmark__23_4272747422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1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4_4272747422"/>
            <w:bookmarkStart w:id="31" w:name="__Fieldmark__24_4272747422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8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rPr>
                <w:sz w:val="20"/>
              </w:rPr>
              <w:t xml:space="preserve">18.  EXCESS PROPERTY LIST  </w:t>
            </w:r>
            <w:r>
              <w:fldChar w:fldCharType="begin">
                <w:ffData>
                  <w:name w:val="PropertyList"/>
                  <w:enabled/>
                  <w:calcOnExit w:val="0"/>
                  <w:statusText w:type="text" w:val="Enter property list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rPr>
                <w:sz w:val="20"/>
              </w:rPr>
              <w:tab/>
              <w:t>CO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rPr>
                <w:sz w:val="20"/>
              </w:rPr>
              <w:tab/>
              <w:t>(c)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rPr>
                <w:sz w:val="20"/>
              </w:rPr>
              <w:tab/>
              <w:t>UNI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rPr>
                <w:sz w:val="20"/>
              </w:rPr>
              <w:tab/>
              <w:t>(d)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383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rPr>
                <w:sz w:val="20"/>
              </w:rPr>
              <w:tab/>
              <w:t># OF UNITS</w:t>
            </w:r>
          </w:p>
          <w:p>
            <w:pPr>
              <w:pStyle w:val="Normal"/>
              <w:tabs>
                <w:tab w:val="clear" w:pos="720"/>
                <w:tab w:val="center" w:pos="383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rPr>
                <w:sz w:val="20"/>
              </w:rPr>
              <w:tab/>
              <w:t>(e)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1554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rPr>
                <w:sz w:val="20"/>
              </w:rPr>
              <w:tab/>
              <w:t>ACQUISITION COST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431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rPr>
                <w:sz w:val="20"/>
              </w:rPr>
              <w:tab/>
              <w:t>FAIR</w:t>
            </w:r>
          </w:p>
          <w:p>
            <w:pPr>
              <w:pStyle w:val="Normal"/>
              <w:tabs>
                <w:tab w:val="clear" w:pos="720"/>
                <w:tab w:val="center" w:pos="431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  <w:t>VALUE %</w:t>
            </w:r>
          </w:p>
          <w:p>
            <w:pPr>
              <w:pStyle w:val="Normal"/>
              <w:tabs>
                <w:tab w:val="clear" w:pos="720"/>
                <w:tab w:val="center" w:pos="431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rPr>
                <w:sz w:val="20"/>
              </w:rPr>
              <w:tab/>
              <w:t>(h)</w:t>
            </w:r>
          </w:p>
        </w:tc>
      </w:tr>
      <w:tr>
        <w:trPr>
          <w:trHeight w:val="470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ITEM NO.</w:t>
            </w:r>
          </w:p>
          <w:p>
            <w:pPr>
              <w:pStyle w:val="Normal"/>
              <w:tabs>
                <w:tab w:val="clear" w:pos="720"/>
                <w:tab w:val="center" w:pos="39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rPr>
                <w:sz w:val="20"/>
              </w:rPr>
              <w:tab/>
              <w:t>(a)</w:t>
            </w:r>
          </w:p>
        </w:tc>
        <w:tc>
          <w:tcPr>
            <w:tcW w:w="4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200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  <w:t>DESCRIPTION</w:t>
            </w:r>
          </w:p>
          <w:p>
            <w:pPr>
              <w:pStyle w:val="Normal"/>
              <w:tabs>
                <w:tab w:val="clear" w:pos="720"/>
                <w:tab w:val="center" w:pos="2006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rPr>
                <w:sz w:val="20"/>
              </w:rPr>
              <w:tab/>
              <w:t>(b)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383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701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  <w:t>PER UNIT</w:t>
            </w:r>
          </w:p>
          <w:p>
            <w:pPr>
              <w:pStyle w:val="Normal"/>
              <w:tabs>
                <w:tab w:val="clear" w:pos="720"/>
                <w:tab w:val="center" w:pos="701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rPr>
                <w:sz w:val="20"/>
              </w:rPr>
              <w:tab/>
              <w:t>(f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834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  <w:t>TOTAL</w:t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rPr>
                <w:sz w:val="20"/>
              </w:rPr>
              <w:tab/>
              <w:t>(g)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431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1"/>
                  <w:enabled/>
                  <w:calcOnExit w:val="0"/>
                  <w:statusText w:type="text" w:val="Enter item number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ion1"/>
                  <w:enabled/>
                  <w:calcOnExit w:val="0"/>
                  <w:statusText w:type="text" w:val="Enter description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29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29_4272747422"/>
            <w:bookmarkStart w:id="33" w:name="__Fieldmark__29_4272747422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s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erunit1"/>
                  <w:enabled/>
                  <w:calcOnExit w:val="0"/>
                  <w:statusText w:type="text" w:val="Enter per uni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1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2"/>
                  <w:enabled/>
                  <w:calcOnExit w:val="0"/>
                  <w:statusText w:type="text" w:val="Enter item number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ion2"/>
                  <w:enabled/>
                  <w:calcOnExit w:val="0"/>
                  <w:statusText w:type="text" w:val="Enter description and press tab. Press F1 for help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37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37_4272747422"/>
            <w:bookmarkStart w:id="35" w:name="__Fieldmark__37_4272747422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s2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erunit2"/>
                  <w:enabled/>
                  <w:calcOnExit w:val="0"/>
                  <w:statusText w:type="text" w:val="Enter per uni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2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3"/>
                  <w:enabled/>
                  <w:calcOnExit w:val="0"/>
                  <w:statusText w:type="text" w:val="Enter item number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ion3"/>
                  <w:enabled/>
                  <w:calcOnExit w:val="0"/>
                  <w:statusText w:type="text" w:val="Enter description and press tab. Press F1 for help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45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45_4272747422"/>
            <w:bookmarkStart w:id="37" w:name="__Fieldmark__45_4272747422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s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erunit3"/>
                  <w:enabled/>
                  <w:calcOnExit w:val="0"/>
                  <w:statusText w:type="text" w:val="Enter per uni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3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4"/>
                  <w:enabled/>
                  <w:calcOnExit w:val="0"/>
                  <w:statusText w:type="text" w:val="Enter item number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ion4"/>
                  <w:enabled/>
                  <w:calcOnExit w:val="0"/>
                  <w:statusText w:type="text" w:val="Enter description and press tab. Press F1 for help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4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53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53_4272747422"/>
            <w:bookmarkStart w:id="39" w:name="__Fieldmark__53_4272747422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s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erunit4"/>
                  <w:enabled/>
                  <w:calcOnExit w:val="0"/>
                  <w:statusText w:type="text" w:val="Enter per uni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4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5"/>
                  <w:enabled/>
                  <w:calcOnExit w:val="0"/>
                  <w:statusText w:type="text" w:val="Enter item number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ion5"/>
                  <w:enabled/>
                  <w:calcOnExit w:val="0"/>
                  <w:statusText w:type="text" w:val="Enter description and press tab. Press F1 for help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5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61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0" w:name="__Fieldmark__61_4272747422"/>
            <w:bookmarkStart w:id="41" w:name="__Fieldmark__61_4272747422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s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erunit5"/>
                  <w:enabled/>
                  <w:calcOnExit w:val="0"/>
                  <w:statusText w:type="text" w:val="Enter per uni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5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5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6"/>
                  <w:enabled/>
                  <w:calcOnExit w:val="0"/>
                  <w:statusText w:type="text" w:val="Enter item number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ion6"/>
                  <w:enabled/>
                  <w:calcOnExit w:val="0"/>
                  <w:statusText w:type="text" w:val="Enter description and press tab. Press F1 for help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6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69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69_4272747422"/>
            <w:bookmarkStart w:id="43" w:name="__Fieldmark__69_4272747422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s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erunit6"/>
                  <w:enabled/>
                  <w:calcOnExit w:val="0"/>
                  <w:statusText w:type="text" w:val="Enter per uni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7"/>
                  <w:enabled/>
                  <w:calcOnExit w:val="0"/>
                  <w:statusText w:type="text" w:val="Enter item number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ion7"/>
                  <w:enabled/>
                  <w:calcOnExit w:val="0"/>
                  <w:statusText w:type="text" w:val="Enter description and press tab. Press F1 for help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7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77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77_4272747422"/>
            <w:bookmarkStart w:id="45" w:name="__Fieldmark__77_4272747422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s7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erunit7"/>
                  <w:enabled/>
                  <w:calcOnExit w:val="0"/>
                  <w:statusText w:type="text" w:val="Enter per uni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7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8"/>
                  <w:enabled/>
                  <w:calcOnExit w:val="0"/>
                  <w:statusText w:type="text" w:val="Enter item number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ion8"/>
                  <w:enabled/>
                  <w:calcOnExit w:val="0"/>
                  <w:statusText w:type="text" w:val="Enter description and press tab. Press F1 for help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8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85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85_4272747422"/>
            <w:bookmarkStart w:id="47" w:name="__Fieldmark__85_4272747422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s8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erunit8"/>
                  <w:enabled/>
                  <w:calcOnExit w:val="0"/>
                  <w:statusText w:type="text" w:val="Enter per uni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8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9"/>
                  <w:enabled/>
                  <w:calcOnExit w:val="0"/>
                  <w:statusText w:type="text" w:val="Enter item number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ion9"/>
                  <w:enabled/>
                  <w:calcOnExit w:val="0"/>
                  <w:statusText w:type="text" w:val="Enter description and press tab. Press F1 for help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9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93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8" w:name="__Fieldmark__93_4272747422"/>
            <w:bookmarkStart w:id="49" w:name="__Fieldmark__93_4272747422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s9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erunit9"/>
                  <w:enabled/>
                  <w:calcOnExit w:val="0"/>
                  <w:statusText w:type="text" w:val="Enter per uni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ulu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0"/>
                  <w:enabled/>
                  <w:calcOnExit w:val="0"/>
                  <w:statusText w:type="text" w:val="Enter item number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ion10"/>
                  <w:enabled/>
                  <w:calcOnExit w:val="0"/>
                  <w:statusText w:type="text" w:val="Enter description and press tab. Press F1 for help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0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101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0" w:name="__Fieldmark__101_4272747422"/>
            <w:bookmarkStart w:id="51" w:name="__Fieldmark__101_4272747422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s10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erunit10"/>
                  <w:enabled/>
                  <w:calcOnExit w:val="0"/>
                  <w:statusText w:type="text" w:val="Enter per uni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0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1"/>
                  <w:enabled/>
                  <w:calcOnExit w:val="0"/>
                  <w:statusText w:type="text" w:val="Enter item number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ion11"/>
                  <w:enabled/>
                  <w:calcOnExit w:val="0"/>
                  <w:statusText w:type="text" w:val="Enter description and press tab. Press F1 for help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0 Copy 1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109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2" w:name="__Fieldmark__109_4272747422"/>
            <w:bookmarkStart w:id="53" w:name="__Fieldmark__109_4272747422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s1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erunit11"/>
                  <w:enabled/>
                  <w:calcOnExit w:val="0"/>
                  <w:statusText w:type="text" w:val="Enter per uni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1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36"/>
              <w:rPr/>
            </w:pPr>
            <w:r>
              <w:rPr/>
              <w:t>TOTAL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2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bookmarkStart w:id="54" w:name="value12_Copy_1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  <w:bookmarkEnd w:id="54"/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432"/>
        <w:jc w:val="both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0"/>
        <w:gridCol w:w="6"/>
        <w:gridCol w:w="1344"/>
        <w:gridCol w:w="2700"/>
        <w:gridCol w:w="7"/>
        <w:gridCol w:w="623"/>
        <w:gridCol w:w="540"/>
        <w:gridCol w:w="810"/>
        <w:gridCol w:w="1442"/>
        <w:gridCol w:w="447"/>
        <w:gridCol w:w="1258"/>
        <w:gridCol w:w="5"/>
        <w:gridCol w:w="898"/>
      </w:tblGrid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STANDRD FORM 120-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APRIL 195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GEN. SERV. ADM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18"/>
              </w:rPr>
            </w:pPr>
            <w:r>
              <w:rPr>
                <w:spacing w:val="-1"/>
                <w:sz w:val="18"/>
              </w:rPr>
              <w:t>FPMR (41CFR)  101-43.311</w:t>
            </w:r>
          </w:p>
        </w:tc>
        <w:tc>
          <w:tcPr>
            <w:tcW w:w="6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48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CONTINUATION SHEET</w:t>
            </w:r>
          </w:p>
          <w:p>
            <w:pPr>
              <w:pStyle w:val="Normal"/>
              <w:tabs>
                <w:tab w:val="clear" w:pos="720"/>
                <w:tab w:val="center" w:pos="3248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Report of Excess Personal Property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</w:t>
            </w:r>
            <w:r>
              <w:rPr>
                <w:spacing w:val="-2"/>
                <w:sz w:val="20"/>
              </w:rPr>
              <w:t xml:space="preserve">PAGE </w:t>
            </w:r>
            <w:r>
              <w:fldChar w:fldCharType="begin">
                <w:ffData>
                  <w:name w:val="Page22"/>
                  <w:enabled/>
                  <w:calcOnExit w:val="0"/>
                  <w:statusText w:type="text" w:val="Please enter the page number for this continuation page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1200" w:hRule="exact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ROM (Name and Address of Reporting Agenc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18"/>
              </w:rPr>
            </w:pPr>
            <w:r>
              <w:fldChar w:fldCharType="begin">
                <w:ffData>
                  <w:name w:val="name"/>
                  <w:enabled/>
                  <w:calcOnExit w:val="0"/>
                  <w:statusText w:type="text" w:val="Enter the name of the reporting agency. Press F1 for help."/>
                  <w:textInput/>
                </w:ffData>
              </w:fldChar>
            </w:r>
            <w:r>
              <w:rPr>
                <w:sz w:val="18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18"/>
                <w:lang w:val="en-US"/>
              </w:rPr>
            </w:r>
            <w:r>
              <w:rPr>
                <w:sz w:val="18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18"/>
                <w:lang w:val="en-US"/>
              </w:rPr>
              <w:t>     </w:t>
            </w:r>
            <w:r/>
            <w:r>
              <w:rPr>
                <w:sz w:val="18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18"/>
                <w:lang w:val="en-US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PORT 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fldChar w:fldCharType="begin">
                <w:ffData>
                  <w:name w:val="report"/>
                  <w:enabled/>
                  <w:calcOnExit w:val="0"/>
                  <w:statusText w:type="text" w:val="Enter report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GENCY CONTROL 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fldChar w:fldCharType="begin">
                <w:ffData>
                  <w:name w:val="number"/>
                  <w:enabled/>
                  <w:calcOnExit w:val="0"/>
                  <w:statusText w:type="text" w:val="Enter agency control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.  EXCESS PROPERTY LIST (Continued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242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CO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243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UN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#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1549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ACQUISITION COST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AIR</w:t>
            </w:r>
          </w:p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VALUE %</w:t>
            </w:r>
          </w:p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h)</w:t>
            </w:r>
          </w:p>
        </w:tc>
      </w:tr>
      <w:tr>
        <w:trPr>
          <w:trHeight w:val="472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ITEM NO.</w:t>
            </w:r>
          </w:p>
          <w:p>
            <w:pPr>
              <w:pStyle w:val="Normal"/>
              <w:tabs>
                <w:tab w:val="clear" w:pos="720"/>
                <w:tab w:val="center" w:pos="381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a)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1999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ESCRIPTION</w:t>
            </w:r>
          </w:p>
          <w:p>
            <w:pPr>
              <w:pStyle w:val="Normal"/>
              <w:tabs>
                <w:tab w:val="clear" w:pos="720"/>
                <w:tab w:val="center" w:pos="1999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b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c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d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OF UNITS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e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695" w:leader="none"/>
              </w:tabs>
              <w:suppressAutoHyphens w:val="true"/>
              <w:rPr/>
            </w:pPr>
            <w:r>
              <w:rPr>
                <w:spacing w:val="-2"/>
                <w:sz w:val="20"/>
              </w:rPr>
              <w:tab/>
              <w:t>PER UNIT</w:t>
            </w:r>
          </w:p>
          <w:p>
            <w:pPr>
              <w:pStyle w:val="Normal"/>
              <w:tabs>
                <w:tab w:val="clear" w:pos="720"/>
                <w:tab w:val="center" w:pos="695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f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829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TOTAL</w:t>
            </w:r>
          </w:p>
          <w:p>
            <w:pPr>
              <w:pStyle w:val="Normal"/>
              <w:tabs>
                <w:tab w:val="clear" w:pos="720"/>
                <w:tab w:val="center" w:pos="829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g)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snapToGrid w:val="fals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"/>
                  <w:enabled/>
                  <w:calcOnExit w:val="0"/>
                  <w:statusText w:type="text" w:val="Enter the item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tipt1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1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123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5" w:name="__Fieldmark__123_4272747422"/>
            <w:bookmarkStart w:id="56" w:name="__Fieldmark__123_4272747422"/>
            <w:bookmarkEnd w:id="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1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21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1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"/>
                  <w:enabled/>
                  <w:calcOnExit w:val="0"/>
                  <w:statusText w:type="text" w:val="Enter the item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2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131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7" w:name="__Fieldmark__131_4272747422"/>
            <w:bookmarkStart w:id="58" w:name="__Fieldmark__131_4272747422"/>
            <w:bookmarkEnd w:id="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2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2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22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2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"/>
                  <w:enabled/>
                  <w:calcOnExit w:val="0"/>
                  <w:statusText w:type="text" w:val="Enter the item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139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9" w:name="__Fieldmark__139_4272747422"/>
            <w:bookmarkStart w:id="60" w:name="__Fieldmark__139_4272747422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3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23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3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4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4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4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148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1" w:name="__Fieldmark__148_4272747422"/>
            <w:bookmarkStart w:id="62" w:name="__Fieldmark__148_4272747422"/>
            <w:bookmarkEnd w:id="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4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24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4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5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5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5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156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3" w:name="__Fieldmark__156_4272747422"/>
            <w:bookmarkStart w:id="64" w:name="__Fieldmark__156_4272747422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5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25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5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6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6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6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165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5" w:name="__Fieldmark__165_4272747422"/>
            <w:bookmarkStart w:id="66" w:name="__Fieldmark__165_4272747422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6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26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6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7"/>
                  <w:enabled/>
                  <w:calcOnExit w:val="0"/>
                  <w:statusText w:type="text" w:val="Enter item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7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7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174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7" w:name="__Fieldmark__174_4272747422"/>
            <w:bookmarkStart w:id="68" w:name="__Fieldmark__174_4272747422"/>
            <w:bookmarkEnd w:id="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7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7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27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7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8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8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8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182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9" w:name="__Fieldmark__182_4272747422"/>
            <w:bookmarkStart w:id="70" w:name="__Fieldmark__182_4272747422"/>
            <w:bookmarkEnd w:id="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8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8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28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8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9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9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9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190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1" w:name="__Fieldmark__190_4272747422"/>
            <w:bookmarkStart w:id="72" w:name="__Fieldmark__190_4272747422"/>
            <w:bookmarkEnd w:id="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9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9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29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9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1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0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0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198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3" w:name="__Fieldmark__198_4272747422"/>
            <w:bookmarkStart w:id="74" w:name="__Fieldmark__198_4272747422"/>
            <w:bookmarkEnd w:id="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10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30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0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2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1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1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207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5" w:name="__Fieldmark__207_4272747422"/>
            <w:bookmarkStart w:id="76" w:name="__Fieldmark__207_4272747422"/>
            <w:bookmarkEnd w:id="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11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1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31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1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3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2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2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215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7" w:name="__Fieldmark__215_4272747422"/>
            <w:bookmarkStart w:id="78" w:name="__Fieldmark__215_4272747422"/>
            <w:bookmarkEnd w:id="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12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12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2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4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3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3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223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9" w:name="__Fieldmark__223_4272747422"/>
            <w:bookmarkStart w:id="80" w:name="__Fieldmark__223_4272747422"/>
            <w:bookmarkEnd w:id="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13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13"/>
                  <w:enabled/>
                  <w:calcOnExit w:val="0"/>
                  <w:statusText w:type="text" w:val=" Enter units and press tab. Press F1 for help.    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33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3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5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4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4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232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1" w:name="__Fieldmark__232_4272747422"/>
            <w:bookmarkStart w:id="82" w:name="__Fieldmark__232_4272747422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14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34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4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6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5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5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241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3" w:name="__Fieldmark__241_4272747422"/>
            <w:bookmarkStart w:id="84" w:name="__Fieldmark__241_4272747422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15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35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5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7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6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6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250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5" w:name="__Fieldmark__250_4272747422"/>
            <w:bookmarkStart w:id="86" w:name="__Fieldmark__250_4272747422"/>
            <w:bookmarkEnd w:id="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16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6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8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7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7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258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7" w:name="__Fieldmark__258_4272747422"/>
            <w:bookmarkStart w:id="88" w:name="__Fieldmark__258_4272747422"/>
            <w:bookmarkEnd w:id="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17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36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7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9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8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8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267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9" w:name="__Fieldmark__267_4272747422"/>
            <w:bookmarkStart w:id="90" w:name="__Fieldmark__267_4272747422"/>
            <w:bookmarkEnd w:id="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18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37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8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0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9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9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275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1" w:name="__Fieldmark__275_4272747422"/>
            <w:bookmarkStart w:id="92" w:name="__Fieldmark__275_4272747422"/>
            <w:bookmarkEnd w:id="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19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38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9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1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0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0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283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3" w:name="__Fieldmark__283_4272747422"/>
            <w:bookmarkStart w:id="94" w:name="__Fieldmark__283_4272747422"/>
            <w:bookmarkEnd w:id="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20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/>
            </w:pPr>
            <w:r>
              <w:fldChar w:fldCharType="begin">
                <w:ffData>
                  <w:name w:val="Total39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40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2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1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291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5" w:name="__Fieldmark__291_4272747422"/>
            <w:bookmarkStart w:id="96" w:name="__Fieldmark__291_4272747422"/>
            <w:bookmarkEnd w:id="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nit21p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punit21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Total40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41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Heading1"/>
              <w:spacing w:before="0" w:after="36"/>
              <w:rPr/>
            </w:pPr>
            <w:bookmarkStart w:id="97" w:name="Total25p2"/>
            <w:bookmarkEnd w:id="97"/>
            <w:r>
              <w:rPr/>
              <w:t>TOTAL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APRIL 1957 EDITION                                                                                              120-20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432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0"/>
        <w:gridCol w:w="6"/>
        <w:gridCol w:w="1344"/>
        <w:gridCol w:w="2700"/>
        <w:gridCol w:w="7"/>
        <w:gridCol w:w="623"/>
        <w:gridCol w:w="540"/>
        <w:gridCol w:w="810"/>
        <w:gridCol w:w="1442"/>
        <w:gridCol w:w="447"/>
        <w:gridCol w:w="1258"/>
        <w:gridCol w:w="5"/>
        <w:gridCol w:w="898"/>
      </w:tblGrid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STANDRD FORM 120-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APRIL 195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GEN. SERV. ADM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18"/>
              </w:rPr>
            </w:pPr>
            <w:r>
              <w:rPr>
                <w:spacing w:val="-1"/>
                <w:sz w:val="18"/>
              </w:rPr>
              <w:t>FPMR (41CFR)  101-43.311</w:t>
            </w:r>
          </w:p>
        </w:tc>
        <w:tc>
          <w:tcPr>
            <w:tcW w:w="6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48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CONTINUATION SHEET</w:t>
            </w:r>
          </w:p>
          <w:p>
            <w:pPr>
              <w:pStyle w:val="Normal"/>
              <w:tabs>
                <w:tab w:val="clear" w:pos="720"/>
                <w:tab w:val="center" w:pos="3248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Report of Excess Personal Property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</w:t>
            </w:r>
            <w:r>
              <w:rPr>
                <w:spacing w:val="-2"/>
                <w:sz w:val="20"/>
              </w:rPr>
              <w:t xml:space="preserve">PAGE </w:t>
            </w:r>
            <w:r>
              <w:fldChar w:fldCharType="begin">
                <w:ffData>
                  <w:name w:val="Page23"/>
                  <w:enabled/>
                  <w:calcOnExit w:val="0"/>
                  <w:statusText w:type="text" w:val="Please enter the page number for this continuation page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1200" w:hRule="exact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ROM (Name and Address of Reporting Agenc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18"/>
              </w:rPr>
            </w:pPr>
            <w:r>
              <w:fldChar w:fldCharType="begin">
                <w:ffData>
                  <w:name w:val="name24"/>
                  <w:enabled/>
                  <w:calcOnExit w:val="0"/>
                  <w:statusText w:type="text" w:val="Enter the name of the reporting agency. Press F1 for help."/>
                  <w:textInput/>
                </w:ffData>
              </w:fldChar>
            </w:r>
            <w:r>
              <w:rPr>
                <w:sz w:val="18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18"/>
                <w:lang w:val="en-US"/>
              </w:rPr>
            </w:r>
            <w:r>
              <w:rPr>
                <w:sz w:val="18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18"/>
                <w:lang w:val="en-US"/>
              </w:rPr>
              <w:t>     </w:t>
            </w:r>
            <w:r/>
            <w:r>
              <w:rPr>
                <w:sz w:val="18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18"/>
                <w:lang w:val="en-US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PORT 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fldChar w:fldCharType="begin">
                <w:ffData>
                  <w:name w:val="report25"/>
                  <w:enabled/>
                  <w:calcOnExit w:val="0"/>
                  <w:statusText w:type="text" w:val="Enter report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GENCY CONTROL 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fldChar w:fldCharType="begin">
                <w:ffData>
                  <w:name w:val="number26"/>
                  <w:enabled/>
                  <w:calcOnExit w:val="0"/>
                  <w:statusText w:type="text" w:val="Enter agency control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.  EXCESS PROPERTY LIST (Continued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242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CO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243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UN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#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1549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ACQUISITION COST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AIR</w:t>
            </w:r>
          </w:p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VALUE %</w:t>
            </w:r>
          </w:p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h)</w:t>
            </w:r>
          </w:p>
        </w:tc>
      </w:tr>
      <w:tr>
        <w:trPr>
          <w:trHeight w:val="472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ITEM NO.</w:t>
            </w:r>
          </w:p>
          <w:p>
            <w:pPr>
              <w:pStyle w:val="Normal"/>
              <w:tabs>
                <w:tab w:val="clear" w:pos="720"/>
                <w:tab w:val="center" w:pos="381" w:leader="none"/>
              </w:tabs>
              <w:suppressAutoHyphens w:val="true"/>
              <w:spacing w:before="0" w:after="36"/>
              <w:rPr/>
            </w:pPr>
            <w:r>
              <w:rPr>
                <w:spacing w:val="-2"/>
                <w:sz w:val="20"/>
              </w:rPr>
              <w:tab/>
              <w:t>(a)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1999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ESCRIPTION</w:t>
            </w:r>
          </w:p>
          <w:p>
            <w:pPr>
              <w:pStyle w:val="Normal"/>
              <w:tabs>
                <w:tab w:val="clear" w:pos="720"/>
                <w:tab w:val="center" w:pos="1999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b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c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d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OF UNITS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e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695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PER UNIT</w:t>
            </w:r>
          </w:p>
          <w:p>
            <w:pPr>
              <w:pStyle w:val="Normal"/>
              <w:tabs>
                <w:tab w:val="clear" w:pos="720"/>
                <w:tab w:val="center" w:pos="695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f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829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TOTAL</w:t>
            </w:r>
          </w:p>
          <w:p>
            <w:pPr>
              <w:pStyle w:val="Normal"/>
              <w:tabs>
                <w:tab w:val="clear" w:pos="720"/>
                <w:tab w:val="center" w:pos="829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g)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snapToGrid w:val="fals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7"/>
                  <w:enabled/>
                  <w:calcOnExit w:val="0"/>
                  <w:statusText w:type="text" w:val="Enter the item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tipt28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2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305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8" w:name="__Fieldmark__305_4272747422"/>
            <w:bookmarkStart w:id="99" w:name="__Fieldmark__305_4272747422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42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 Copy 1"/>
                  <w:enabled/>
                  <w:calcOnExit w:val="0"/>
                  <w:statusText w:type="text" w:val="Enter the item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43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44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313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0" w:name="__Fieldmark__313_4272747422"/>
            <w:bookmarkStart w:id="101" w:name="__Fieldmark__313_4272747422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2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2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45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 Copy 1"/>
                  <w:enabled/>
                  <w:calcOnExit w:val="0"/>
                  <w:statusText w:type="text" w:val="Enter the item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46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321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2" w:name="__Fieldmark__321_4272747422"/>
            <w:bookmarkStart w:id="103" w:name="__Fieldmark__321_4272747422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3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3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49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50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51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52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330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4" w:name="__Fieldmark__330_4272747422"/>
            <w:bookmarkStart w:id="105" w:name="__Fieldmark__330_4272747422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4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4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53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54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55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56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338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6" w:name="__Fieldmark__338_4272747422"/>
            <w:bookmarkStart w:id="107" w:name="__Fieldmark__338_4272747422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5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5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58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59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60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61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347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8" w:name="__Fieldmark__347_4272747422"/>
            <w:bookmarkStart w:id="109" w:name="__Fieldmark__347_4272747422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6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6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63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64"/>
                  <w:enabled/>
                  <w:calcOnExit w:val="0"/>
                  <w:statusText w:type="text" w:val="Enter item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65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66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356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0" w:name="__Fieldmark__356_4272747422"/>
            <w:bookmarkStart w:id="111" w:name="__Fieldmark__356_4272747422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7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7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67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68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69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70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364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2" w:name="__Fieldmark__364_4272747422"/>
            <w:bookmarkStart w:id="113" w:name="__Fieldmark__364_4272747422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8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8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71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72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73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74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372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4" w:name="__Fieldmark__372_4272747422"/>
            <w:bookmarkStart w:id="115" w:name="__Fieldmark__372_4272747422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9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9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75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76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77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78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380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6" w:name="__Fieldmark__380_4272747422"/>
            <w:bookmarkStart w:id="117" w:name="__Fieldmark__380_4272747422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0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0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80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81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82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83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389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8" w:name="__Fieldmark__389_4272747422"/>
            <w:bookmarkStart w:id="119" w:name="__Fieldmark__389_4272747422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1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1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84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85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86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87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397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0" w:name="__Fieldmark__397_4272747422"/>
            <w:bookmarkStart w:id="121" w:name="__Fieldmark__397_4272747422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2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2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88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89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90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91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405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2" w:name="__Fieldmark__405_4272747422"/>
            <w:bookmarkStart w:id="123" w:name="__Fieldmark__405_4272747422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3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3p3"/>
                  <w:enabled/>
                  <w:calcOnExit w:val="0"/>
                  <w:statusText w:type="text" w:val=" Enter units and press tab. Press F1 for help.    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93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94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95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96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414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4" w:name="__Fieldmark__414_4272747422"/>
            <w:bookmarkStart w:id="125" w:name="__Fieldmark__414_4272747422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4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4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98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99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00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01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423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6" w:name="__Fieldmark__423_4272747422"/>
            <w:bookmarkStart w:id="127" w:name="__Fieldmark__423_4272747422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5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5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03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04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05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06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432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8" w:name="__Fieldmark__432_4272747422"/>
            <w:bookmarkStart w:id="129" w:name="__Fieldmark__432_4272747422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6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6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07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08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09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10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440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0" w:name="__Fieldmark__440_4272747422"/>
            <w:bookmarkStart w:id="131" w:name="__Fieldmark__440_4272747422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7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7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12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13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14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15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449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2" w:name="__Fieldmark__449_4272747422"/>
            <w:bookmarkStart w:id="133" w:name="__Fieldmark__449_4272747422"/>
            <w:bookmarkEnd w:id="1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8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8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16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17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18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19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457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4" w:name="__Fieldmark__457_4272747422"/>
            <w:bookmarkStart w:id="135" w:name="__Fieldmark__457_4272747422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9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9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20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21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22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23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465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6" w:name="__Fieldmark__465_4272747422"/>
            <w:bookmarkStart w:id="137" w:name="__Fieldmark__465_4272747422"/>
            <w:bookmarkEnd w:id="1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20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20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24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2 Copy 1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25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473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8" w:name="__Fieldmark__473_4272747422"/>
            <w:bookmarkStart w:id="139" w:name="__Fieldmark__473_4272747422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21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21p3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28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Heading1"/>
              <w:spacing w:before="0" w:after="36"/>
              <w:rPr/>
            </w:pPr>
            <w:bookmarkStart w:id="140" w:name="Total25p3"/>
            <w:bookmarkEnd w:id="140"/>
            <w:r>
              <w:rPr/>
              <w:t>TOTAL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</w:rPr>
      </w:pPr>
      <w:r>
        <w:rPr>
          <w:spacing w:val="-2"/>
          <w:sz w:val="20"/>
        </w:rPr>
        <w:t>APRIL 1957 EDITION                                                                                              120-20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432"/>
        <w:jc w:val="both"/>
        <w:rPr>
          <w:sz w:val="20"/>
        </w:rPr>
      </w:pPr>
      <w:r>
        <w:rPr>
          <w:sz w:val="20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0"/>
        <w:gridCol w:w="6"/>
        <w:gridCol w:w="1344"/>
        <w:gridCol w:w="2700"/>
        <w:gridCol w:w="7"/>
        <w:gridCol w:w="623"/>
        <w:gridCol w:w="540"/>
        <w:gridCol w:w="810"/>
        <w:gridCol w:w="1442"/>
        <w:gridCol w:w="447"/>
        <w:gridCol w:w="1258"/>
        <w:gridCol w:w="5"/>
        <w:gridCol w:w="898"/>
      </w:tblGrid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STANDRD FORM 120-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APRIL 195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GEN. SERV. ADM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18"/>
              </w:rPr>
            </w:pPr>
            <w:r>
              <w:rPr>
                <w:spacing w:val="-1"/>
                <w:sz w:val="18"/>
              </w:rPr>
              <w:t>FPMR (41CFR)  101-43.311</w:t>
            </w:r>
          </w:p>
        </w:tc>
        <w:tc>
          <w:tcPr>
            <w:tcW w:w="6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48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CONTINUATION SHEET</w:t>
            </w:r>
          </w:p>
          <w:p>
            <w:pPr>
              <w:pStyle w:val="Normal"/>
              <w:tabs>
                <w:tab w:val="clear" w:pos="720"/>
                <w:tab w:val="center" w:pos="3248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Report of Excess Personal Property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</w:t>
            </w:r>
            <w:r>
              <w:rPr>
                <w:spacing w:val="-2"/>
                <w:sz w:val="20"/>
              </w:rPr>
              <w:t xml:space="preserve">PAGE </w:t>
            </w:r>
            <w:r>
              <w:fldChar w:fldCharType="begin">
                <w:ffData>
                  <w:name w:val="Page129"/>
                  <w:enabled/>
                  <w:calcOnExit w:val="0"/>
                  <w:statusText w:type="text" w:val="Please enter the page number for this continuation page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1200" w:hRule="exact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ROM (Name and Address of Reporting Agenc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18"/>
              </w:rPr>
            </w:pPr>
            <w:r>
              <w:fldChar w:fldCharType="begin">
                <w:ffData>
                  <w:name w:val="name130"/>
                  <w:enabled/>
                  <w:calcOnExit w:val="0"/>
                  <w:statusText w:type="text" w:val="Enter the name of the reporting agency. Press F1 for help."/>
                  <w:textInput/>
                </w:ffData>
              </w:fldChar>
            </w:r>
            <w:r>
              <w:rPr>
                <w:sz w:val="18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18"/>
                <w:lang w:val="en-US"/>
              </w:rPr>
            </w:r>
            <w:r>
              <w:rPr>
                <w:sz w:val="18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18"/>
                <w:lang w:val="en-US"/>
              </w:rPr>
              <w:t>     </w:t>
            </w:r>
            <w:r/>
            <w:r>
              <w:rPr>
                <w:sz w:val="18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18"/>
                <w:lang w:val="en-US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PORT 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fldChar w:fldCharType="begin">
                <w:ffData>
                  <w:name w:val="report131"/>
                  <w:enabled/>
                  <w:calcOnExit w:val="0"/>
                  <w:statusText w:type="text" w:val="Enter report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GENCY CONTROL 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fldChar w:fldCharType="begin">
                <w:ffData>
                  <w:name w:val="number132"/>
                  <w:enabled/>
                  <w:calcOnExit w:val="0"/>
                  <w:statusText w:type="text" w:val="Enter agency control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.  EXCESS PROPERTY LIST (Continued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242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CO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243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UN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#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1549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ACQUISITION COST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AIR</w:t>
            </w:r>
          </w:p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VALUE %</w:t>
            </w:r>
          </w:p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h)</w:t>
            </w:r>
          </w:p>
        </w:tc>
      </w:tr>
      <w:tr>
        <w:trPr>
          <w:trHeight w:val="472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ITEM NO.</w:t>
            </w:r>
          </w:p>
          <w:p>
            <w:pPr>
              <w:pStyle w:val="Normal"/>
              <w:tabs>
                <w:tab w:val="clear" w:pos="720"/>
                <w:tab w:val="center" w:pos="381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a)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1999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ESCRIPTION</w:t>
            </w:r>
          </w:p>
          <w:p>
            <w:pPr>
              <w:pStyle w:val="Normal"/>
              <w:tabs>
                <w:tab w:val="clear" w:pos="720"/>
                <w:tab w:val="center" w:pos="1999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b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c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d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OF UNITS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e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695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PER UNIT</w:t>
            </w:r>
          </w:p>
          <w:p>
            <w:pPr>
              <w:pStyle w:val="Normal"/>
              <w:tabs>
                <w:tab w:val="clear" w:pos="720"/>
                <w:tab w:val="center" w:pos="695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f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829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TOTAL</w:t>
            </w:r>
          </w:p>
          <w:p>
            <w:pPr>
              <w:pStyle w:val="Normal"/>
              <w:tabs>
                <w:tab w:val="clear" w:pos="720"/>
                <w:tab w:val="center" w:pos="829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g)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snapToGrid w:val="fals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33"/>
                  <w:enabled/>
                  <w:calcOnExit w:val="0"/>
                  <w:statusText w:type="text" w:val="Enter the item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tipt134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35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487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1" w:name="__Fieldmark__487_4272747422"/>
            <w:bookmarkStart w:id="142" w:name="__Fieldmark__487_4272747422"/>
            <w:bookmarkEnd w:id="1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36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 Copy 2"/>
                  <w:enabled/>
                  <w:calcOnExit w:val="0"/>
                  <w:statusText w:type="text" w:val="Enter the item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37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38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495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3" w:name="__Fieldmark__495_4272747422"/>
            <w:bookmarkStart w:id="144" w:name="__Fieldmark__495_4272747422"/>
            <w:bookmarkEnd w:id="1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2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2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39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 Copy 2"/>
                  <w:enabled/>
                  <w:calcOnExit w:val="0"/>
                  <w:statusText w:type="text" w:val="Enter the item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40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503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5" w:name="__Fieldmark__503_4272747422"/>
            <w:bookmarkStart w:id="146" w:name="__Fieldmark__503_4272747422"/>
            <w:bookmarkEnd w:id="1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3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3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43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44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45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46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512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7" w:name="__Fieldmark__512_4272747422"/>
            <w:bookmarkStart w:id="148" w:name="__Fieldmark__512_4272747422"/>
            <w:bookmarkEnd w:id="1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4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4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47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48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49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50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520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9" w:name="__Fieldmark__520_4272747422"/>
            <w:bookmarkStart w:id="150" w:name="__Fieldmark__520_4272747422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5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5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52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53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54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55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529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1" w:name="__Fieldmark__529_4272747422"/>
            <w:bookmarkStart w:id="152" w:name="__Fieldmark__529_4272747422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6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6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57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58"/>
                  <w:enabled/>
                  <w:calcOnExit w:val="0"/>
                  <w:statusText w:type="text" w:val="Enter item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59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60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538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3" w:name="__Fieldmark__538_4272747422"/>
            <w:bookmarkStart w:id="154" w:name="__Fieldmark__538_4272747422"/>
            <w:bookmarkEnd w:id="1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7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7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61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62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63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64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546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5" w:name="__Fieldmark__546_4272747422"/>
            <w:bookmarkStart w:id="156" w:name="__Fieldmark__546_4272747422"/>
            <w:bookmarkEnd w:id="1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8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8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65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66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67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68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554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7" w:name="__Fieldmark__554_4272747422"/>
            <w:bookmarkStart w:id="158" w:name="__Fieldmark__554_4272747422"/>
            <w:bookmarkEnd w:id="1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9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9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69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70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71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72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562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9" w:name="__Fieldmark__562_4272747422"/>
            <w:bookmarkStart w:id="160" w:name="__Fieldmark__562_4272747422"/>
            <w:bookmarkEnd w:id="1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0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0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74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75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76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77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571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1" w:name="__Fieldmark__571_4272747422"/>
            <w:bookmarkStart w:id="162" w:name="__Fieldmark__571_4272747422"/>
            <w:bookmarkEnd w:id="1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1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1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78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79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80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81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579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3" w:name="__Fieldmark__579_4272747422"/>
            <w:bookmarkStart w:id="164" w:name="__Fieldmark__579_4272747422"/>
            <w:bookmarkEnd w:id="1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2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2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82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83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84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85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587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5" w:name="__Fieldmark__587_4272747422"/>
            <w:bookmarkStart w:id="166" w:name="__Fieldmark__587_4272747422"/>
            <w:bookmarkEnd w:id="1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3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3p4"/>
                  <w:enabled/>
                  <w:calcOnExit w:val="0"/>
                  <w:statusText w:type="text" w:val=" Enter units and press tab. Press F1 for help.    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87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88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89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90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596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7" w:name="__Fieldmark__596_4272747422"/>
            <w:bookmarkStart w:id="168" w:name="__Fieldmark__596_4272747422"/>
            <w:bookmarkEnd w:id="1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4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4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92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93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94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195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605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9" w:name="__Fieldmark__605_4272747422"/>
            <w:bookmarkStart w:id="170" w:name="__Fieldmark__605_4272747422"/>
            <w:bookmarkEnd w:id="1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5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5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197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198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199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00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614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1" w:name="__Fieldmark__614_4272747422"/>
            <w:bookmarkStart w:id="172" w:name="__Fieldmark__614_4272747422"/>
            <w:bookmarkEnd w:id="1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6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6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01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02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03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04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622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3" w:name="__Fieldmark__622_4272747422"/>
            <w:bookmarkStart w:id="174" w:name="__Fieldmark__622_4272747422"/>
            <w:bookmarkEnd w:id="1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7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7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06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07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08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09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631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5" w:name="__Fieldmark__631_4272747422"/>
            <w:bookmarkStart w:id="176" w:name="__Fieldmark__631_4272747422"/>
            <w:bookmarkEnd w:id="1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8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8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10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11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12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13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639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7" w:name="__Fieldmark__639_4272747422"/>
            <w:bookmarkStart w:id="178" w:name="__Fieldmark__639_4272747422"/>
            <w:bookmarkEnd w:id="1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9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9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14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15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16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17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647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9" w:name="__Fieldmark__647_4272747422"/>
            <w:bookmarkStart w:id="180" w:name="__Fieldmark__647_4272747422"/>
            <w:bookmarkEnd w:id="1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20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20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18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2 Copy 2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19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655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1" w:name="__Fieldmark__655_4272747422"/>
            <w:bookmarkStart w:id="182" w:name="__Fieldmark__655_4272747422"/>
            <w:bookmarkEnd w:id="1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21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21p4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22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Heading1"/>
              <w:spacing w:before="0" w:after="36"/>
              <w:rPr/>
            </w:pPr>
            <w:bookmarkStart w:id="183" w:name="Total25p4"/>
            <w:bookmarkEnd w:id="183"/>
            <w:r>
              <w:rPr/>
              <w:t>TOTAL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</w:rPr>
      </w:pPr>
      <w:r>
        <w:rPr>
          <w:spacing w:val="-2"/>
          <w:sz w:val="20"/>
        </w:rPr>
        <w:t>APRIL 1957 EDITION                                                                                              120-20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432"/>
        <w:jc w:val="both"/>
        <w:rPr>
          <w:sz w:val="20"/>
        </w:rPr>
      </w:pPr>
      <w:r>
        <w:rPr>
          <w:sz w:val="20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0"/>
        <w:gridCol w:w="6"/>
        <w:gridCol w:w="1344"/>
        <w:gridCol w:w="2700"/>
        <w:gridCol w:w="7"/>
        <w:gridCol w:w="623"/>
        <w:gridCol w:w="540"/>
        <w:gridCol w:w="810"/>
        <w:gridCol w:w="1442"/>
        <w:gridCol w:w="447"/>
        <w:gridCol w:w="1258"/>
        <w:gridCol w:w="5"/>
        <w:gridCol w:w="898"/>
      </w:tblGrid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STANDRD FORM 120-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APRIL 195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1"/>
                <w:sz w:val="18"/>
              </w:rPr>
              <w:t>GEN. SERV. ADM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18"/>
              </w:rPr>
            </w:pPr>
            <w:r>
              <w:rPr>
                <w:spacing w:val="-1"/>
                <w:sz w:val="18"/>
              </w:rPr>
              <w:t>FPMR (41CFR)  101-43.311</w:t>
            </w:r>
          </w:p>
        </w:tc>
        <w:tc>
          <w:tcPr>
            <w:tcW w:w="6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48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CONTINUATION SHEET</w:t>
            </w:r>
          </w:p>
          <w:p>
            <w:pPr>
              <w:pStyle w:val="Normal"/>
              <w:tabs>
                <w:tab w:val="clear" w:pos="720"/>
                <w:tab w:val="center" w:pos="3248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Report of Excess Personal Property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</w:t>
            </w:r>
            <w:r>
              <w:rPr>
                <w:spacing w:val="-2"/>
                <w:sz w:val="20"/>
              </w:rPr>
              <w:t xml:space="preserve">PAGE </w:t>
            </w:r>
            <w:r>
              <w:fldChar w:fldCharType="begin">
                <w:ffData>
                  <w:name w:val="Page223"/>
                  <w:enabled/>
                  <w:calcOnExit w:val="0"/>
                  <w:statusText w:type="text" w:val="Please enter the page number for this continuation page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1200" w:hRule="exact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ROM (Name and Address of Reporting Agenc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18"/>
              </w:rPr>
            </w:pPr>
            <w:r>
              <w:fldChar w:fldCharType="begin">
                <w:ffData>
                  <w:name w:val="name224"/>
                  <w:enabled/>
                  <w:calcOnExit w:val="0"/>
                  <w:statusText w:type="text" w:val="Enter the name of the reporting agency. Press F1 for help."/>
                  <w:textInput/>
                </w:ffData>
              </w:fldChar>
            </w:r>
            <w:r>
              <w:rPr>
                <w:sz w:val="18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18"/>
                <w:lang w:val="en-US"/>
              </w:rPr>
            </w:r>
            <w:r>
              <w:rPr>
                <w:sz w:val="18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18"/>
                <w:lang w:val="en-US"/>
              </w:rPr>
              <w:t>     </w:t>
            </w:r>
            <w:r/>
            <w:r>
              <w:rPr>
                <w:sz w:val="18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18"/>
                <w:lang w:val="en-US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PORT 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fldChar w:fldCharType="begin">
                <w:ffData>
                  <w:name w:val="report225"/>
                  <w:enabled/>
                  <w:calcOnExit w:val="0"/>
                  <w:statusText w:type="text" w:val="Enter report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GENCY CONTROL 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fldChar w:fldCharType="begin">
                <w:ffData>
                  <w:name w:val="number226"/>
                  <w:enabled/>
                  <w:calcOnExit w:val="0"/>
                  <w:statusText w:type="text" w:val="Enter agency control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.  EXCESS PROPERTY LIST (Continued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242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CO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243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UN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#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1549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ACQUISITION COST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AIR</w:t>
            </w:r>
          </w:p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VALUE %</w:t>
            </w:r>
          </w:p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h)</w:t>
            </w:r>
          </w:p>
        </w:tc>
      </w:tr>
      <w:tr>
        <w:trPr>
          <w:trHeight w:val="472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ITEM NO.</w:t>
            </w:r>
          </w:p>
          <w:p>
            <w:pPr>
              <w:pStyle w:val="Normal"/>
              <w:tabs>
                <w:tab w:val="clear" w:pos="720"/>
                <w:tab w:val="center" w:pos="381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a)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1999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ESCRIPTION</w:t>
            </w:r>
          </w:p>
          <w:p>
            <w:pPr>
              <w:pStyle w:val="Normal"/>
              <w:tabs>
                <w:tab w:val="clear" w:pos="720"/>
                <w:tab w:val="center" w:pos="1999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b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c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d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OF UNITS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e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695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PER UNIT</w:t>
            </w:r>
          </w:p>
          <w:p>
            <w:pPr>
              <w:pStyle w:val="Normal"/>
              <w:tabs>
                <w:tab w:val="clear" w:pos="720"/>
                <w:tab w:val="center" w:pos="695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f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829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TOTAL</w:t>
            </w:r>
          </w:p>
          <w:p>
            <w:pPr>
              <w:pStyle w:val="Normal"/>
              <w:tabs>
                <w:tab w:val="clear" w:pos="720"/>
                <w:tab w:val="center" w:pos="829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g)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snapToGrid w:val="fals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27"/>
                  <w:enabled/>
                  <w:calcOnExit w:val="0"/>
                  <w:statusText w:type="text" w:val="Enter the item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tipt228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29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669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4" w:name="__Fieldmark__669_4272747422"/>
            <w:bookmarkStart w:id="185" w:name="__Fieldmark__669_4272747422"/>
            <w:bookmarkEnd w:id="1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p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30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 Copy 3"/>
                  <w:enabled/>
                  <w:calcOnExit w:val="0"/>
                  <w:statusText w:type="text" w:val="Enter the item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31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32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677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6" w:name="__Fieldmark__677_4272747422"/>
            <w:bookmarkStart w:id="187" w:name="__Fieldmark__677_4272747422"/>
            <w:bookmarkEnd w:id="1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2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2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33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 Copy 3"/>
                  <w:enabled/>
                  <w:calcOnExit w:val="0"/>
                  <w:statusText w:type="text" w:val="Enter the item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34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685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8" w:name="__Fieldmark__685_4272747422"/>
            <w:bookmarkStart w:id="189" w:name="__Fieldmark__685_4272747422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3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3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37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38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39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40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694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0" w:name="__Fieldmark__694_4272747422"/>
            <w:bookmarkStart w:id="191" w:name="__Fieldmark__694_4272747422"/>
            <w:bookmarkEnd w:id="1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4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4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41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42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43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44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702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2" w:name="__Fieldmark__702_4272747422"/>
            <w:bookmarkStart w:id="193" w:name="__Fieldmark__702_4272747422"/>
            <w:bookmarkEnd w:id="1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5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5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46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47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48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49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711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4" w:name="__Fieldmark__711_4272747422"/>
            <w:bookmarkStart w:id="195" w:name="__Fieldmark__711_4272747422"/>
            <w:bookmarkEnd w:id="1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6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6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51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52"/>
                  <w:enabled/>
                  <w:calcOnExit w:val="0"/>
                  <w:statusText w:type="text" w:val="Enter item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53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54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720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6" w:name="__Fieldmark__720_4272747422"/>
            <w:bookmarkStart w:id="197" w:name="__Fieldmark__720_4272747422"/>
            <w:bookmarkEnd w:id="1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7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7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55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56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57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58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728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8" w:name="__Fieldmark__728_4272747422"/>
            <w:bookmarkStart w:id="199" w:name="__Fieldmark__728_4272747422"/>
            <w:bookmarkEnd w:id="1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8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8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59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60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61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62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736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0" w:name="__Fieldmark__736_4272747422"/>
            <w:bookmarkStart w:id="201" w:name="__Fieldmark__736_4272747422"/>
            <w:bookmarkEnd w:id="2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9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9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63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64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65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66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744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2" w:name="__Fieldmark__744_4272747422"/>
            <w:bookmarkStart w:id="203" w:name="__Fieldmark__744_4272747422"/>
            <w:bookmarkEnd w:id="2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2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0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0p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68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69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70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71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753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4" w:name="__Fieldmark__753_4272747422"/>
            <w:bookmarkStart w:id="205" w:name="__Fieldmark__753_4272747422"/>
            <w:bookmarkEnd w:id="2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1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1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72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73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74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75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761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6" w:name="__Fieldmark__761_4272747422"/>
            <w:bookmarkStart w:id="207" w:name="__Fieldmark__761_4272747422"/>
            <w:bookmarkEnd w:id="2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2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2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76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77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78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79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769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8" w:name="__Fieldmark__769_4272747422"/>
            <w:bookmarkStart w:id="209" w:name="__Fieldmark__769_4272747422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2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3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3p5"/>
                  <w:enabled/>
                  <w:calcOnExit w:val="0"/>
                  <w:statusText w:type="text" w:val=" Enter units and press tab. Press F1 for help.    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81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82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83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84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778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0" w:name="__Fieldmark__778_4272747422"/>
            <w:bookmarkStart w:id="211" w:name="__Fieldmark__778_4272747422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2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4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4p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86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87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88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89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787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2" w:name="__Fieldmark__787_4272747422"/>
            <w:bookmarkStart w:id="213" w:name="__Fieldmark__787_4272747422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2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5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5p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91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92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93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94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796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4" w:name="__Fieldmark__796_4272747422"/>
            <w:bookmarkStart w:id="215" w:name="__Fieldmark__796_4272747422"/>
            <w:bookmarkEnd w:id="2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6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6p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295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96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297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298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804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6" w:name="__Fieldmark__804_4272747422"/>
            <w:bookmarkStart w:id="217" w:name="__Fieldmark__804_4272747422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7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7p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00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01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02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03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813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8" w:name="__Fieldmark__813_4272747422"/>
            <w:bookmarkStart w:id="219" w:name="__Fieldmark__813_4272747422"/>
            <w:bookmarkEnd w:id="2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8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8p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04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05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06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07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821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0" w:name="__Fieldmark__821_4272747422"/>
            <w:bookmarkStart w:id="221" w:name="__Fieldmark__821_4272747422"/>
            <w:bookmarkEnd w:id="2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9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9p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08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09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10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11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829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2" w:name="__Fieldmark__829_4272747422"/>
            <w:bookmarkStart w:id="223" w:name="__Fieldmark__829_4272747422"/>
            <w:bookmarkEnd w:id="2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20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20p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12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2 Copy 3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13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837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4" w:name="__Fieldmark__837_4272747422"/>
            <w:bookmarkStart w:id="225" w:name="__Fieldmark__837_4272747422"/>
            <w:bookmarkEnd w:id="2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3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21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21p5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16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Heading1"/>
              <w:spacing w:before="0" w:after="36"/>
              <w:rPr/>
            </w:pPr>
            <w:bookmarkStart w:id="226" w:name="Total25p5"/>
            <w:bookmarkEnd w:id="226"/>
            <w:r>
              <w:rPr/>
              <w:t>TOTAL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</w:rPr>
      </w:pPr>
      <w:r>
        <w:rPr>
          <w:spacing w:val="-2"/>
          <w:sz w:val="20"/>
        </w:rPr>
        <w:t>APRIL 1957 EDITION                                                                                              120-20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432"/>
        <w:jc w:val="both"/>
        <w:rPr>
          <w:sz w:val="20"/>
        </w:rPr>
      </w:pPr>
      <w:r>
        <w:rPr>
          <w:sz w:val="20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0"/>
        <w:gridCol w:w="6"/>
        <w:gridCol w:w="1344"/>
        <w:gridCol w:w="2700"/>
        <w:gridCol w:w="7"/>
        <w:gridCol w:w="623"/>
        <w:gridCol w:w="540"/>
        <w:gridCol w:w="810"/>
        <w:gridCol w:w="1442"/>
        <w:gridCol w:w="447"/>
        <w:gridCol w:w="1258"/>
        <w:gridCol w:w="5"/>
        <w:gridCol w:w="898"/>
      </w:tblGrid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STANDRD FORM 120-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APRIL 195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GEN. SERV. ADM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18"/>
              </w:rPr>
            </w:pPr>
            <w:r>
              <w:rPr>
                <w:spacing w:val="-1"/>
                <w:sz w:val="18"/>
              </w:rPr>
              <w:t>FPMR (41CFR)  101-43.311</w:t>
            </w:r>
          </w:p>
        </w:tc>
        <w:tc>
          <w:tcPr>
            <w:tcW w:w="6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48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CONTINUATION SHEET</w:t>
            </w:r>
          </w:p>
          <w:p>
            <w:pPr>
              <w:pStyle w:val="Normal"/>
              <w:tabs>
                <w:tab w:val="clear" w:pos="720"/>
                <w:tab w:val="center" w:pos="3248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Report of Excess Personal Property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</w:t>
            </w:r>
            <w:r>
              <w:rPr>
                <w:spacing w:val="-2"/>
                <w:sz w:val="20"/>
              </w:rPr>
              <w:t xml:space="preserve">PAGE </w:t>
            </w:r>
            <w:r>
              <w:fldChar w:fldCharType="begin">
                <w:ffData>
                  <w:name w:val="Page317"/>
                  <w:enabled/>
                  <w:calcOnExit w:val="0"/>
                  <w:statusText w:type="text" w:val="Please enter the page number for this continuation page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1200" w:hRule="exact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ROM (Name and Address of Reporting Agenc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18"/>
              </w:rPr>
            </w:pPr>
            <w:r>
              <w:fldChar w:fldCharType="begin">
                <w:ffData>
                  <w:name w:val="name318"/>
                  <w:enabled/>
                  <w:calcOnExit w:val="0"/>
                  <w:statusText w:type="text" w:val="Enter the name of the reporting agency. Press F1 for help."/>
                  <w:textInput/>
                </w:ffData>
              </w:fldChar>
            </w:r>
            <w:r>
              <w:rPr>
                <w:sz w:val="18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18"/>
                <w:lang w:val="en-US"/>
              </w:rPr>
            </w:r>
            <w:r>
              <w:rPr>
                <w:sz w:val="18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18"/>
                <w:lang w:val="en-US"/>
              </w:rPr>
              <w:t>     </w:t>
            </w:r>
            <w:r/>
            <w:r>
              <w:rPr>
                <w:sz w:val="18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18"/>
                <w:lang w:val="en-US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PORT 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fldChar w:fldCharType="begin">
                <w:ffData>
                  <w:name w:val="report319"/>
                  <w:enabled/>
                  <w:calcOnExit w:val="0"/>
                  <w:statusText w:type="text" w:val="Enter report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GENCY CONTROL 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fldChar w:fldCharType="begin">
                <w:ffData>
                  <w:name w:val="number320"/>
                  <w:enabled/>
                  <w:calcOnExit w:val="0"/>
                  <w:statusText w:type="text" w:val="Enter agency control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.  EXCESS PROPERTY LIST (Continued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242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CO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243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UN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#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1549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ACQUISITION COST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AIR</w:t>
            </w:r>
          </w:p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VALUE %</w:t>
            </w:r>
          </w:p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h)</w:t>
            </w:r>
          </w:p>
        </w:tc>
      </w:tr>
      <w:tr>
        <w:trPr>
          <w:trHeight w:val="472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ITEM NO.</w:t>
            </w:r>
          </w:p>
          <w:p>
            <w:pPr>
              <w:pStyle w:val="Normal"/>
              <w:tabs>
                <w:tab w:val="clear" w:pos="720"/>
                <w:tab w:val="center" w:pos="381" w:leader="none"/>
              </w:tabs>
              <w:suppressAutoHyphens w:val="true"/>
              <w:spacing w:before="0" w:after="36"/>
              <w:rPr/>
            </w:pPr>
            <w:r>
              <w:rPr>
                <w:spacing w:val="-2"/>
                <w:sz w:val="20"/>
              </w:rPr>
              <w:tab/>
              <w:t>(a)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1999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ESCRIPTION</w:t>
            </w:r>
          </w:p>
          <w:p>
            <w:pPr>
              <w:pStyle w:val="Normal"/>
              <w:tabs>
                <w:tab w:val="clear" w:pos="720"/>
                <w:tab w:val="center" w:pos="1999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b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c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d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OF UNITS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e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695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PER UNIT</w:t>
            </w:r>
          </w:p>
          <w:p>
            <w:pPr>
              <w:pStyle w:val="Normal"/>
              <w:tabs>
                <w:tab w:val="clear" w:pos="720"/>
                <w:tab w:val="center" w:pos="695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f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829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TOTAL</w:t>
            </w:r>
          </w:p>
          <w:p>
            <w:pPr>
              <w:pStyle w:val="Normal"/>
              <w:tabs>
                <w:tab w:val="clear" w:pos="720"/>
                <w:tab w:val="center" w:pos="829" w:leader="none"/>
              </w:tabs>
              <w:suppressAutoHyphens w:val="tru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(g)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417" w:leader="none"/>
              </w:tabs>
              <w:suppressAutoHyphens w:val="true"/>
              <w:snapToGrid w:val="false"/>
              <w:spacing w:before="0" w:after="3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21"/>
                  <w:enabled/>
                  <w:calcOnExit w:val="0"/>
                  <w:statusText w:type="text" w:val="Enter the item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tipt322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23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851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7" w:name="__Fieldmark__851_4272747422"/>
            <w:bookmarkStart w:id="228" w:name="__Fieldmark__851_4272747422"/>
            <w:bookmarkEnd w:id="2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24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 Copy 4"/>
                  <w:enabled/>
                  <w:calcOnExit w:val="0"/>
                  <w:statusText w:type="text" w:val="Enter the item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25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26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859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9" w:name="__Fieldmark__859_4272747422"/>
            <w:bookmarkStart w:id="230" w:name="__Fieldmark__859_4272747422"/>
            <w:bookmarkEnd w:id="2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2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2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27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 Copy 4"/>
                  <w:enabled/>
                  <w:calcOnExit w:val="0"/>
                  <w:statusText w:type="text" w:val="Enter the item number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28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867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1" w:name="__Fieldmark__867_4272747422"/>
            <w:bookmarkStart w:id="232" w:name="__Fieldmark__867_4272747422"/>
            <w:bookmarkEnd w:id="2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3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3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3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31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32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33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34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876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3" w:name="__Fieldmark__876_4272747422"/>
            <w:bookmarkStart w:id="234" w:name="__Fieldmark__876_4272747422"/>
            <w:bookmarkEnd w:id="2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4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4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35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36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37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38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884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5" w:name="__Fieldmark__884_4272747422"/>
            <w:bookmarkStart w:id="236" w:name="__Fieldmark__884_4272747422"/>
            <w:bookmarkEnd w:id="2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3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5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5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40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41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42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43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893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7" w:name="__Fieldmark__893_4272747422"/>
            <w:bookmarkStart w:id="238" w:name="__Fieldmark__893_4272747422"/>
            <w:bookmarkEnd w:id="2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3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6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6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45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46"/>
                  <w:enabled/>
                  <w:calcOnExit w:val="0"/>
                  <w:statusText w:type="text" w:val="Enter item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47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48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902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9" w:name="__Fieldmark__902_4272747422"/>
            <w:bookmarkStart w:id="240" w:name="__Fieldmark__902_4272747422"/>
            <w:bookmarkEnd w:id="2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7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7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49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50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51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52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910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1" w:name="__Fieldmark__910_4272747422"/>
            <w:bookmarkStart w:id="242" w:name="__Fieldmark__910_4272747422"/>
            <w:bookmarkEnd w:id="2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8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8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53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54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55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56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918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3" w:name="__Fieldmark__918_4272747422"/>
            <w:bookmarkStart w:id="244" w:name="__Fieldmark__918_4272747422"/>
            <w:bookmarkEnd w:id="2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9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9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57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58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59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60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926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5" w:name="__Fieldmark__926_4272747422"/>
            <w:bookmarkStart w:id="246" w:name="__Fieldmark__926_4272747422"/>
            <w:bookmarkEnd w:id="2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3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0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0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62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63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64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65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935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7" w:name="__Fieldmark__935_4272747422"/>
            <w:bookmarkStart w:id="248" w:name="__Fieldmark__935_4272747422"/>
            <w:bookmarkEnd w:id="2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1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1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66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67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68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69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943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9" w:name="__Fieldmark__943_4272747422"/>
            <w:bookmarkStart w:id="250" w:name="__Fieldmark__943_4272747422"/>
            <w:bookmarkEnd w:id="2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2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2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70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71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72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73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951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1" w:name="__Fieldmark__951_4272747422"/>
            <w:bookmarkStart w:id="252" w:name="__Fieldmark__951_4272747422"/>
            <w:bookmarkEnd w:id="2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3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3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3p6"/>
                  <w:enabled/>
                  <w:calcOnExit w:val="0"/>
                  <w:statusText w:type="text" w:val=" Enter units and press tab. Press F1 for help.    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75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76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77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78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960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3" w:name="__Fieldmark__960_4272747422"/>
            <w:bookmarkStart w:id="254" w:name="__Fieldmark__960_4272747422"/>
            <w:bookmarkEnd w:id="2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3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4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4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80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81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82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83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969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5" w:name="__Fieldmark__969_4272747422"/>
            <w:bookmarkStart w:id="256" w:name="__Fieldmark__969_4272747422"/>
            <w:bookmarkEnd w:id="2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3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5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5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85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86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87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88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978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7" w:name="__Fieldmark__978_4272747422"/>
            <w:bookmarkStart w:id="258" w:name="__Fieldmark__978_4272747422"/>
            <w:bookmarkEnd w:id="2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6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6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89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90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91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92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986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9" w:name="__Fieldmark__986_4272747422"/>
            <w:bookmarkStart w:id="260" w:name="__Fieldmark__986_4272747422"/>
            <w:bookmarkEnd w:id="2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7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7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94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95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396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397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995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1" w:name="__Fieldmark__995_4272747422"/>
            <w:bookmarkStart w:id="262" w:name="__Fieldmark__995_4272747422"/>
            <w:bookmarkEnd w:id="2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8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8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398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399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400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401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1003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3" w:name="__Fieldmark__1003_4272747422"/>
            <w:bookmarkStart w:id="264" w:name="__Fieldmark__1003_4272747422"/>
            <w:bookmarkEnd w:id="2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19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19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402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403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404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405"/>
                  <w:enabled/>
                  <w:calcOnExit w:val="0"/>
                  <w:statusText w:type="text" w:val="Enter cond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1011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5" w:name="__Fieldmark__1011_4272747422"/>
            <w:bookmarkStart w:id="266" w:name="__Fieldmark__1011_4272747422"/>
            <w:bookmarkEnd w:id="2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20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20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406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item22 Copy 4"/>
                  <w:enabled/>
                  <w:calcOnExit w:val="0"/>
                  <w:statusText w:type="text" w:val="Enter item number and press tab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descript407"/>
                  <w:enabled/>
                  <w:calcOnExit w:val="0"/>
                  <w:statusText w:type="text" w:val="Enter description and press tab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center"/>
              <w:rPr>
                <w:sz w:val="20"/>
              </w:rPr>
            </w:pPr>
            <w:r>
              <w:fldChar w:fldCharType="begin">
                <w:ffData>
                  <w:name w:val="cond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__Fieldmark__1019_4272747422"/>
                  <w:enabled/>
                  <w:ddList>
                    <w:result w:val="0"/>
                    <w:listEntry w:val=" "/>
                    <w:listEntry w:val=" ea"/>
                    <w:listEntry w:val="box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7" w:name="__Fieldmark__1019_4272747422"/>
            <w:bookmarkStart w:id="268" w:name="__Fieldmark__1019_4272747422"/>
            <w:bookmarkEnd w:id="2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unit4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u21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c21p6"/>
                  <w:enabled/>
                  <w:calcOnExit w:val="0"/>
                  <w:statusText w:type="text" w:val="Enter units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rPr>
                <w:sz w:val="20"/>
              </w:rPr>
            </w:pPr>
            <w:r>
              <w:fldChar w:fldCharType="begin">
                <w:ffData>
                  <w:name w:val="value410"/>
                  <w:enabled/>
                  <w:calcOnExit w:val="0"/>
                  <w:statusText w:type="text" w:val="Enter value in perc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Heading1"/>
              <w:spacing w:before="0" w:after="36"/>
              <w:rPr/>
            </w:pPr>
            <w:bookmarkStart w:id="269" w:name="Total25p6"/>
            <w:bookmarkEnd w:id="269"/>
            <w:r>
              <w:rPr/>
              <w:t>TOTAL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6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.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</w:rPr>
      </w:pPr>
      <w:r>
        <w:rPr>
          <w:spacing w:val="-2"/>
          <w:sz w:val="20"/>
        </w:rPr>
        <w:t>APRIL 1957 EDITION                                                                                              120-2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576" w:right="576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0" w:after="36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Univers" w:hAnsi="Univers" w:cs="Univers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5:36:00Z</dcterms:created>
  <dc:creator>Testbed y2k</dc:creator>
  <dc:description/>
  <dc:language>en-US</dc:language>
  <cp:lastModifiedBy>CSC Employee</cp:lastModifiedBy>
  <cp:lastPrinted>1998-12-11T09:16:00Z</cp:lastPrinted>
  <dcterms:modified xsi:type="dcterms:W3CDTF">1998-12-22T15:36:00Z</dcterms:modified>
  <cp:revision>2</cp:revision>
  <dc:subject/>
  <dc:title>PAGE         OF       </dc:title>
</cp:coreProperties>
</file>