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nce on Entrance Conferen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1.</w:t>
              <w:tab/>
              <w:t>Purpose of meeting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Introductions &amp; background of the project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gree on the audit timetable</w:t>
            </w:r>
          </w:p>
        </w:tc>
      </w:tr>
      <w:tr>
        <w:trPr>
          <w:trHeight w:val="873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gree on the audit plan – scope of work, methodology, etc.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Documents to be sent to the audit firm before start of field work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udit schedules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Logistic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2.</w:t>
              <w:tab/>
              <w:t xml:space="preserve">INTRODUCTIONS &amp; BACKGROUND 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brief overview by USAID and Partner of the project and the status of accounting records for the period under audi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y special concerns or specific areas of focus required by the USAID and/or RIG/Frankfu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ee on the audit time table in section 3 below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3.</w:t>
              <w:tab/>
              <w:t>audit timetable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r audit timetable is as follow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trance conference  -  </w:t>
            </w:r>
            <w:r>
              <w:rPr>
                <w:b/>
                <w:lang w:val="en-US"/>
              </w:rPr>
              <w:t>Date from ti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rt of the audit field work  - 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ion of audit field work  - 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of submission of draft report to Partner and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exit conference 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ate due for comments on the draft report from partner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of submission of final draft report, incorporating partner’s comments, to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review and approval of final draft report by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final draft report to be submitted by USAID/WBG to RIG/F  -  </w:t>
            </w:r>
            <w:r>
              <w:rPr>
                <w:b/>
                <w:lang w:val="en-US"/>
              </w:rPr>
              <w:t>to be agreed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4.</w:t>
              <w:tab/>
              <w:t>audit pla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  <w:p>
            <w:pPr>
              <w:pStyle w:val="Step3bullet"/>
              <w:numPr>
                <w:ilvl w:val="0"/>
                <w:numId w:val="0"/>
              </w:numPr>
              <w:tabs>
                <w:tab w:val="clear" w:pos="864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</w:tabs>
              <w:ind w:left="90" w:hanging="0"/>
              <w:rPr/>
            </w:pPr>
            <w:r>
              <w:rPr/>
              <w:t>Audit scope, methodology and plan - guided by the statement of work which was approved by USAID/WBG on [Date].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5.</w:t>
              <w:tab/>
              <w:t>AUDIT SCHEDULE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See attachment I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6.</w:t>
              <w:tab/>
              <w:t>logictic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Office space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Equipment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Contact perso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7.</w:t>
              <w:tab/>
              <w:t>Conclusio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Recap on needs and expectation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Scope and timing of audit engagement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Form of reporting to management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ny other areas to be addresse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7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of Required Docu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al balance/Fund accountability stat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reports made to the USAID/WB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t/Contract agreement and amendments (if an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 structure, for the project and the entire organiz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ils of bank accounts if the funds are in a separate bank account. Approved project budge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nd Cas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nk reconciliations for all project bank accounts as of the end of the audit period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hysical count sheets/petty cash certificate supporting petty cash balances as of period 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 statements for the whole period and for the period subsequent to year 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yments/ receiv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ing of any receivables and or prepay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 equipment register showing opening balances, additions and disposals during the ye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ing authorization for additions/dispos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ipment insurance covers register for the period under re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g books for motor vehicles owned by the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and commit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ist of all project creditors as of the year end supporting the TB bal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ist of accruals together with the supporting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ements from all major suppliers as of year e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shbook after period e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unpaid invoices as of year-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Note some items are only applicable when using accrual accounting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co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nk statements for the whole period under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or correspondence f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ails of any other income received by the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roll and administration expens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ff payroll for the whole peri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sure that personnel files are all availa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mployees signed and approved time shee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hod and calculation of payroll expenses allocated to the USAID awar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ails of any salary adjustments during the peri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tutory deductions – income tax, national insurance, provident fund, et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acts of any consultants hired within the projec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ails/ listings of any payments to volunteers/casual employee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General led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tailed listing of all expenses included in the general led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Ensure all supporting documents for payments are on file (e.g. Requests for quotation, tender documents, Local Purchase orders, Invoices, Delivery Notes, Goods received notes and payment vouchers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ethod and computation of costs allocation to the USAID awar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utation of NICRA/overhead (if applicable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7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right" w:pos="963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right" w:pos="963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Columnlist">
    <w:name w:val="column list"/>
    <w:basedOn w:val="Normal"/>
    <w:qFormat/>
    <w:pPr>
      <w:spacing w:before="120" w:after="120"/>
      <w:ind w:left="480" w:hanging="480"/>
    </w:pPr>
    <w:rPr>
      <w:rFonts w:ascii="Arial" w:hAnsi="Arial" w:cs="Arial"/>
      <w:b/>
      <w:caps/>
      <w:sz w:val="20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13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DefaultParagraphFont1CharCharCharCharChar">
    <w:name w:val="Default Paragraph Font1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Z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Roseanne Mugo</dc:creator>
  <dc:description/>
  <dc:language>en-US</dc:language>
  <cp:lastModifiedBy>USAID</cp:lastModifiedBy>
  <cp:lastPrinted>2008-06-06T10:35:00Z</cp:lastPrinted>
  <dcterms:modified xsi:type="dcterms:W3CDTF">2017-04-06T13:44:00Z</dcterms:modified>
  <cp:revision>3</cp:revision>
  <dc:subject/>
  <dc:title>Date:  7 Nov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